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ULE 6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ERT ORGANISATION NAME HE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PLOYEE 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ist of Core Employees on Social Regeneration Funded Programm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Employee/Volunte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Related Programm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b Description, Qualifications &amp; Responsibiliti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23:00Z</dcterms:created>
  <dc:creator>trishs</dc:creator>
  <dc:description/>
  <cp:keywords/>
  <dc:language>en-US</dc:language>
  <cp:lastModifiedBy>Martina Kelly</cp:lastModifiedBy>
  <cp:lastPrinted>2020-01-21T13:20:00Z</cp:lastPrinted>
  <dcterms:modified xsi:type="dcterms:W3CDTF">2020-11-25T17:23:00Z</dcterms:modified>
  <cp:revision>2</cp:revision>
  <dc:subject/>
  <dc:title>SCHEDULE 6 2010</dc:title>
</cp:coreProperties>
</file>