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EIDEAL 6 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IR ISTEACH AINM NA hEAGRAÍOCHTA ANSE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OSTA FOSTAI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osta de na Príomhfhostaithe ar Chláir Maoinithe um Athghiniúint Shóisial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nm an Fhostaí/ Oibrí Dheonaig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Clár Gaolmha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 síos ar an bPost, Cáilíochtaí &amp; Freagrachta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a-I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ga-I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54:00Z</dcterms:created>
  <dc:creator>trishs</dc:creator>
  <dc:description/>
  <cp:keywords/>
  <dc:language>en-US</dc:language>
  <cp:lastModifiedBy>Martina Kelly</cp:lastModifiedBy>
  <cp:lastPrinted>2020-01-21T14:20:00Z</cp:lastPrinted>
  <dcterms:modified xsi:type="dcterms:W3CDTF">2020-12-04T16:54:00Z</dcterms:modified>
  <cp:revision>2</cp:revision>
  <dc:subject/>
  <dc:title>SCHEDULE 6 2010</dc:title>
</cp:coreProperties>
</file>