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72160</wp:posOffset>
                </wp:positionH>
                <wp:positionV relativeFrom="paragraph">
                  <wp:posOffset>-682625</wp:posOffset>
                </wp:positionV>
                <wp:extent cx="3162300" cy="7205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05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Pay-As-You-Go Rates – P.A.Y.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ult Sw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7.65</w:t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ym &amp; Sw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8.6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hild Sw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3.80</w:t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een G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4.8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1 Adult &amp; 1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0.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1 Adult &amp; 2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3.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1 Adult &amp; 3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7.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1 Adult &amp; 4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20.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2 Adult &amp; 1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8.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2 Adult &amp; 2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21.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mily Swim – (2 Adult &amp; 3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24.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nemployed/Student Gym &amp; Sw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5.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5-Minute Fitness Cla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8.6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Membership Op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 Roll-Over (Direct Debi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54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Monthly Coup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€9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 Month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02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6 Month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nthly Family (2 Adult &amp; 2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07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 Unemploy./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4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proof require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310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 Cou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€5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2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Annual Family (2 Adult &amp; 2 Chil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85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9pt;height:567.4pt;mso-wrap-distance-left:9.05pt;mso-wrap-distance-right:9.05pt;mso-wrap-distance-top:0pt;mso-wrap-distance-bottom:0pt;margin-top:-53.75pt;mso-position-vertical-relative:text;margin-left:-6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Pay-As-You-Go Rates – P.A.Y.G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dult Sw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7.65</w:t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Gym &amp; Sw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8.6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hild Sw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3.80</w:t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een Gy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4.8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1 Adult &amp; 1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0.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1 Adult &amp; 2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3.7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1 Adult &amp; 3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7.3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1 Adult &amp; 4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20.4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2 Adult &amp; 1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8.6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2 Adult &amp; 2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21.1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amily Swim – (2 Adult &amp; 3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24.7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Unemployed/Student Gym &amp; Sw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5.9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45-Minute Fitness Clas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8.6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Membership Option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 Roll-Over (Direct Debit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34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54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Monthly Coupl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€98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3 Month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02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6 Month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8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onthly Family (2 Adult &amp; 2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07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 Unemploy./Stud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4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proof required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310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 Coup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€58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 Stud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28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Annual Family (2 Adult &amp; 2 Child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850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25750</wp:posOffset>
                </wp:positionH>
                <wp:positionV relativeFrom="paragraph">
                  <wp:posOffset>-673100</wp:posOffset>
                </wp:positionV>
                <wp:extent cx="3124200" cy="718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186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Family Member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hild 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4 to 12 years - €110 pe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hild Rate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 to 17 years – €135 per ch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*Child memberships may only be taken out alongside annual adult/couple membership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Over 60’s Membership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No Classes - €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With Classes - €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No Classes - €1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With Classes - €2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.A.Y.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Over 65’s Membership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Gym &amp; Swim Annual Admin Fe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€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With Classes - €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With Classes - €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Teen-Gym Membership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32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- €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nnual Instalment Plan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€53 first month/ €11 every month af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en Gym is ages 13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Parental Consent must be obtained at reception prior to u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6pt;height:565.9pt;mso-wrap-distance-left:9.05pt;mso-wrap-distance-right:9.05pt;mso-wrap-distance-top:0pt;mso-wrap-distance-bottom:0pt;margin-top:-53pt;mso-position-vertical-relative:text;margin-left:22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Family Membership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hild Ra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4 to 12 years - €110 per chil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Child Rate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 to 17 years – €135 per chi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*Child memberships may only be taken out alongside annual adult/couple membership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Over 60’s Membership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No Classes - €1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With Classes - €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No Classes - €1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With Classes - €2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.A.Y.G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Over 65’s Membership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Gym &amp; Swim Annual Admin Fe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€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onth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With Classes - €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Annu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With Classes - €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Teen-Gym Membership Op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nth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32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nu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- €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Annual Instalment Plan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€53 first month/ €11 every month af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en Gym is ages 13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Parental Consent must be obtained at reception prior to u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06490</wp:posOffset>
                </wp:positionH>
                <wp:positionV relativeFrom="paragraph">
                  <wp:posOffset>-673100</wp:posOffset>
                </wp:positionV>
                <wp:extent cx="3134360" cy="719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196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  <w:t>Swimming Lesson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Starf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works on building the child’s confidence in the water and putting their face 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Turtl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focus on learning basic technique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Sea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work on developing those techniques in shallow wa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R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introduces student to swim from shallow to deep water with various stro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Dolph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looks to develop the child’s endurance and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Shar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ests the child’s endurance &amp; strokes in the full 25m poo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Lessons are €80 per child per 10-week block. Discounts apply for sibling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2219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6.8pt;height:566.65pt;mso-wrap-distance-left:9.05pt;mso-wrap-distance-right:9.05pt;mso-wrap-distance-top:0pt;mso-wrap-distance-bottom:0pt;margin-top:-53pt;mso-position-vertical-relative:text;margin-left:48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  <w:t>Swimming Lesson Lev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Starfis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works on building the child’s confidence in the water and putting their face 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Turtl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focus on learning basic technique an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Seal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work on developing those techniques in shallow wa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Ra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introduces student to swim from shallow to deep water with various stro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Dolph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looks to develop the child’s endurance and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Shark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tests the child’s endurance &amp; strokes in the full 25m pool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Lessons are €80 per child per 10-week block. Discounts apply for sibling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6155" cy="2219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1781175</wp:posOffset>
                </wp:positionV>
                <wp:extent cx="1676400" cy="1123950"/>
                <wp:effectExtent l="19050" t="19050" r="32385" b="131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IE" w:bidi="ar-SA"/>
                              </w:rPr>
                              <w:t>Opening 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IE" w:bidi="ar-SA"/>
                              </w:rPr>
                              <w:t>Monday to Thursday: 7am – 9:45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IE" w:bidi="ar-SA"/>
                              </w:rPr>
                              <w:t>Friday: 7am – 8:45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IE" w:bidi="ar-SA"/>
                              </w:rPr>
                              <w:t>Saturday: 9:15am – 5:45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IE" w:bidi="ar-SA"/>
                              </w:rPr>
                              <w:t>Sunday: 9:15am – 3:45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98pt;margin-top:140.25pt;width:131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IE" w:bidi="ar-SA"/>
                        </w:rPr>
                        <w:t>Opening Ti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IE" w:bidi="ar-SA"/>
                        </w:rPr>
                        <w:t>Monday to Thursday: 7am – 9:45p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IE" w:bidi="ar-SA"/>
                        </w:rPr>
                        <w:t>Friday: 7am – 8:45p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IE" w:bidi="ar-SA"/>
                        </w:rPr>
                        <w:t>Saturday: 9:15am – 5:45p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IE" w:bidi="ar-SA"/>
                        </w:rPr>
                        <w:t>Sunday: 9:15am – 3:45p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0</wp:posOffset>
                </wp:positionH>
                <wp:positionV relativeFrom="paragraph">
                  <wp:posOffset>-768350</wp:posOffset>
                </wp:positionV>
                <wp:extent cx="3165475" cy="721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212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1619885"/>
                                  <wp:effectExtent l="0" t="0" r="0" b="0"/>
                                  <wp:docPr id="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Blackditch Road, Ballyfermot, Dublin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9" name="Graphic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aphic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01 – 222 857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" name="Graphic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phic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orts &amp; Fitness Ballyferm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1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portsandfitnessballyfermot  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14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1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@DCCSportnFit 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1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9.25pt;height:567.95pt;mso-wrap-distance-left:9.05pt;mso-wrap-distance-right:9.05pt;mso-wrap-distance-top:0pt;mso-wrap-distance-bottom:0pt;margin-top:-60.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1619885"/>
                            <wp:effectExtent l="0" t="0" r="0" b="0"/>
                            <wp:docPr id="1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  <w:t>Blackditch Road, Ballyfermot, Dublin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8" name="Graphic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Graphic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01 – 222 8575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9" name="Graphic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raphic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84480" cy="284480"/>
                            <wp:effectExtent l="0" t="0" r="0" b="0"/>
                            <wp:docPr id="2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ports &amp; Fitness Ballyfermo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84480" cy="284480"/>
                            <wp:effectExtent l="0" t="0" r="0" b="0"/>
                            <wp:docPr id="2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22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sportsandfitnessballyfermot  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2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@DCCSportnFit 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25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93365</wp:posOffset>
                </wp:positionH>
                <wp:positionV relativeFrom="paragraph">
                  <wp:posOffset>-739775</wp:posOffset>
                </wp:positionV>
                <wp:extent cx="3199765" cy="71958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9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633158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633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1.95pt;height:566.6pt;mso-wrap-distance-left:9.05pt;mso-wrap-distance-right:9.05pt;mso-wrap-distance-top:0pt;mso-wrap-distance-bottom:0pt;margin-top:-58.25pt;mso-position-vertical-relative:text;margin-left:219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0510" cy="633158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633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-739775</wp:posOffset>
                </wp:positionV>
                <wp:extent cx="3129280" cy="71958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19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u w:val="single"/>
                              </w:rPr>
                              <w:t>Astro Pitch Bookings (5-a-sid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eak price (Mon-Fri: 6pm – 10pm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 per h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ff-Peak Price (7am – 6pm &amp; Weekend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 per h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u w:val="single"/>
                              </w:rPr>
                              <w:t>Sports Hall Booking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5 per hour (Monday – Sun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ookings must be made by emailing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imee.heather@dublincity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for sports hall and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emer.wilson@dublincity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for pi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u w:val="single"/>
                              </w:rPr>
                              <w:t>Birthday Pa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 host pool and pitch birthday parties for up to 20 children. Please ask at reception for further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u w:val="single"/>
                              </w:rPr>
                              <w:t>Sports Development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haron Kelly is the Sports Development officer for the Ballyfermot area. For enquiries please contact Sharon at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haron.kelly@dublincity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or on 087-689 927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u w:val="single"/>
                              </w:rPr>
                              <w:t>Child Ent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Children under the age of 8 are not permitted entry without an adult. Children aged 8 - 12 must have been registered at reception and be supervised in the centre at all time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No completed form, no e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6.4pt;height:566.6pt;mso-wrap-distance-left:9.05pt;mso-wrap-distance-right:9.05pt;mso-wrap-distance-top:0pt;mso-wrap-distance-bottom:0pt;margin-top:-58.2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u w:val="single"/>
                        </w:rPr>
                        <w:t>Astro Pitch Bookings (5-a-side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eak price (Mon-Fri: 6pm – 10pm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0 per h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ff-Peak Price (7am – 6pm &amp; Weekends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5 per h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u w:val="single"/>
                        </w:rPr>
                        <w:t>Sports Hall Booking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55 per hour (Monday – Sun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ookings must be made by emailing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aimee.heather@dublincity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for sports hall and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emer.wilson@dublincity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for pi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u w:val="single"/>
                        </w:rPr>
                        <w:t>Birthday Pa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 host pool and pitch birthday parties for up to 20 children. Please ask at reception for further information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u w:val="single"/>
                        </w:rPr>
                        <w:t>Sports Development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haron Kelly is the Sports Development officer for the Ballyfermot area. For enquiries please contact Sharon at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sharon.kelly@dublincity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or on 087-689 927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u w:val="single"/>
                        </w:rPr>
                        <w:t>Child Entr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Children under the age of 8 are not permitted entry without an adult. Children aged 8 - 12 must have been registered at reception and be supervised in the centre at all times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No completed form, no en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mailto:aimee.heather@dublincity.ie" TargetMode="External"/><Relationship Id="rId25" Type="http://schemas.openxmlformats.org/officeDocument/2006/relationships/hyperlink" Target="mailto:emer.wilson@dublincity.ie" TargetMode="External"/><Relationship Id="rId26" Type="http://schemas.openxmlformats.org/officeDocument/2006/relationships/hyperlink" Target="mailto:sharon.kelly@dublincity.ie" TargetMode="External"/><Relationship Id="rId27" Type="http://schemas.openxmlformats.org/officeDocument/2006/relationships/hyperlink" Target="mailto:aimee.heather@dublincity.ie" TargetMode="External"/><Relationship Id="rId28" Type="http://schemas.openxmlformats.org/officeDocument/2006/relationships/hyperlink" Target="mailto:emer.wilson@dublincity.ie" TargetMode="External"/><Relationship Id="rId29" Type="http://schemas.openxmlformats.org/officeDocument/2006/relationships/hyperlink" Target="mailto:sharon.kelly@dublincity.i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3:00Z</dcterms:created>
  <dc:creator>Dubdesk</dc:creator>
  <dc:description/>
  <cp:keywords/>
  <dc:language>en-US</dc:language>
  <cp:lastModifiedBy>Christdinea Farrelly</cp:lastModifiedBy>
  <cp:lastPrinted>2022-04-02T13:30:00Z</cp:lastPrinted>
  <dcterms:modified xsi:type="dcterms:W3CDTF">2022-05-09T16:13:00Z</dcterms:modified>
  <cp:revision>2</cp:revision>
  <dc:subject/>
  <dc:title/>
</cp:coreProperties>
</file>