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OUTDOOR EVENT LIC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OEL 0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ries of concerts in St Anne’s Park, Dubl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ates: Friday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u w:val="single"/>
        </w:rPr>
        <w:t>, Saturday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  <w:u w:val="single"/>
        </w:rPr>
        <w:t>, Sunday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, Wednesday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&amp; Friday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une 2023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chael Slattery Associates on behalf of MCD Productions is applying to Dublin City Council for a Licence for an outdoor event comprising of public entertainment in accordance with part XVI of the Planning and Development Act 2000 and the development regulations 2001 (as amended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is licence application comprises of a </w:t>
      </w:r>
      <w:r>
        <w:rPr>
          <w:rFonts w:cs="Arial" w:ascii="Arial" w:hAnsi="Arial"/>
          <w:sz w:val="22"/>
          <w:szCs w:val="22"/>
        </w:rPr>
        <w:t>series of five concerts in St Anne’s Park, Dublin on the Fri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Saturday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Sund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Wednes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Frid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June 2023. Maximum attendance of 20,000 pers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 and Saturday concerts – gates open 17:00hrs – Curfew 22:45h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nesday and Sunday concerts – gates open 17:00hrs – Curfew 22:30hr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tion informing the public of the proposed event details were placed in newspapers on the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3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application for licence relating to the event as outlined above can be viewed and inspected for a period of 5 weeks at Dublin City Council’s planning public counter, Block 4, Ground Floor, Civic Offices, by appointment during office hours (09:00 – 16:30hrs). Please contact (01) 2223114 if you wish to arrange an appoint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190 (Planning and Development Regulations 2001 (as amended in 2015) states that (1) Any person may make a submission or observation in writing to the local authority in respect of an application </w:t>
      </w:r>
      <w:r>
        <w:rPr>
          <w:rFonts w:cs="Arial" w:ascii="Arial" w:hAnsi="Arial"/>
          <w:sz w:val="22"/>
          <w:szCs w:val="22"/>
          <w:u w:val="single"/>
        </w:rPr>
        <w:t>within 3 weeks of the receipt of the application</w:t>
      </w:r>
      <w:r>
        <w:rPr>
          <w:rFonts w:cs="Arial" w:ascii="Arial" w:hAnsi="Arial"/>
          <w:sz w:val="22"/>
          <w:szCs w:val="22"/>
        </w:rPr>
        <w:t xml:space="preserve"> by the local authority. (2) A submission or observation under sub-article (1) shall not be considered by the local authority unless it— (i) </w:t>
      </w:r>
      <w:r>
        <w:rPr>
          <w:rFonts w:cs="Arial" w:ascii="Arial" w:hAnsi="Arial"/>
          <w:sz w:val="22"/>
          <w:szCs w:val="22"/>
          <w:highlight w:val="yellow"/>
        </w:rPr>
        <w:t>states the name of the person or organisation making the submission or observation</w:t>
      </w:r>
      <w:r>
        <w:rPr>
          <w:rFonts w:cs="Arial" w:ascii="Arial" w:hAnsi="Arial"/>
          <w:sz w:val="22"/>
          <w:szCs w:val="22"/>
        </w:rPr>
        <w:t xml:space="preserve">, and (ii) </w:t>
      </w:r>
      <w:r>
        <w:rPr>
          <w:rFonts w:cs="Arial" w:ascii="Arial" w:hAnsi="Arial"/>
          <w:sz w:val="22"/>
          <w:szCs w:val="22"/>
          <w:highlight w:val="yellow"/>
        </w:rPr>
        <w:t>indicates the residential or business address to which any correspondence relating to the application should be s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IE"/>
        </w:rPr>
      </w:pPr>
      <w:r>
        <w:rPr>
          <w:rFonts w:cs="Arial" w:ascii="Arial" w:hAnsi="Arial"/>
          <w:color w:val="1F497D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ervations can be sent by post to Dublin City Council, Planning &amp; Property Development Department, Outdoor Event Licencing Section, Block 4, Floor 2, Civic Offices, Wood Quay, Dublin 8 </w:t>
      </w:r>
      <w:r>
        <w:rPr>
          <w:rFonts w:cs="Arial" w:ascii="Arial" w:hAnsi="Arial"/>
          <w:b/>
          <w:bCs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by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hn.downey@dublincity.ie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nd copied to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ham.kiersey@dublincity.i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Receipt of the updated application documents by the local authority</w:t>
      </w:r>
      <w:r>
        <w:rPr>
          <w:rFonts w:cs="Arial" w:ascii="Arial" w:hAnsi="Arial"/>
          <w:sz w:val="22"/>
          <w:szCs w:val="22"/>
          <w:lang w:val="en-US"/>
        </w:rPr>
        <w:t xml:space="preserve">: 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March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eadline for Observations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March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autoSpaceDE w:val="false"/>
      <w:jc w:val="center"/>
    </w:pPr>
    <w:rPr>
      <w:rFonts w:ascii="Helvetica" w:hAnsi="Helvetica" w:cs="Courier New"/>
      <w:b/>
      <w:bCs/>
      <w:color w:val="000000"/>
      <w:szCs w:val="1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wney@dublincity.ie" TargetMode="External"/><Relationship Id="rId3" Type="http://schemas.openxmlformats.org/officeDocument/2006/relationships/hyperlink" Target="mailto:graham.kiersey@dublincit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1:00Z</dcterms:created>
  <dc:creator>dreid</dc:creator>
  <dc:description/>
  <cp:keywords/>
  <dc:language>en-US</dc:language>
  <cp:lastModifiedBy>Graham Kiersey</cp:lastModifiedBy>
  <cp:lastPrinted>2023-03-07T12:12:00Z</cp:lastPrinted>
  <dcterms:modified xsi:type="dcterms:W3CDTF">2023-03-07T12:15:00Z</dcterms:modified>
  <cp:revision>3</cp:revision>
  <dc:subject/>
  <dc:title>APPLICATION FOR OUTDOOR PUBLIC EVENT LICENCE</dc:title>
</cp:coreProperties>
</file>