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Foirm chun déanmhas a ainmniú le cur le/ le baint as / le leasú ar liosta na nDéanmhas Cosanta 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aifead ar Dhéanmhais Chosanta Chomhairle Chathrach Bhaile Átha Cliath (TDC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éanmh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nm:</w:t>
        <w:tab/>
        <w:tab/>
        <w:t>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oladh:</w:t>
        <w:tab/>
        <w:t>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>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Úinéir  (má tá aithne agat ar an úinéir / an duine a mheastar a  bhfuil ina úinéir ar an déanmh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abhair sonraí thíos le do thoil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nm:</w:t>
        <w:tab/>
        <w:tab/>
        <w:t>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oladh:</w:t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áta an Déanmhai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é:</w:t>
        <w:tab/>
        <w:tab/>
        <w:t>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áta ar tógadh é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Tagairt Téacs (Nuair atá sé ábhartha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oilseachán:</w:t>
        <w:tab/>
        <w:t xml:space="preserve">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 xml:space="preserve">Luaigh i thuairim le do thoil an fáth a gceapann tú gur chóir/nár chóir don déanmhas seo a liostú do chosaint sa Taifead ar Dhéanmhais Chosanta an Phlean Forbartha Chathair Bhaile Átha Cliath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(Ceangail eolas breise de réir mar is gá le do tho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rianghraf den Déanmh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</w:tblGrid>
      <w:tr>
        <w:trPr>
          <w:trHeight w:val="4875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uíomh an ghrianghraif </w:t>
        <w:tab/>
        <w:t>_____________________</w:t>
        <w:tab/>
        <w:tab/>
        <w:t>Dáta:</w:t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.g. Tosach, taobh, taobh cúil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Ainmnitheo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nm:</w:t>
        <w:tab/>
        <w:t>________________________________________________________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oladh:</w:t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Sínithe:        __________________________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Dáta:</w:t>
        <w:tab/>
        <w:tab/>
        <w:t>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LÉIGH AN FÓGRA PRÍOBHÁIDEACHTA LE DO THOI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Beidh cóip amháin de shuíomh an láithreáin ar scála 1:1000 ag gabháil leis an iarratas, agus beidh an déanmhas agus na teorainneacha a bhfuil an t-iarratas ag treorú air marcáilte go soiléir (struchtúr an ábhair a bheith </w:t>
      </w:r>
      <w:r>
        <w:rPr>
          <w:rFonts w:cs="Arial" w:ascii="Arial" w:hAnsi="Arial"/>
          <w:b/>
          <w:bCs/>
          <w:color w:val="FF0000"/>
          <w:u w:val="single"/>
          <w:lang w:val="en-US"/>
        </w:rPr>
        <w:t>imlínithe i ndearg</w:t>
      </w:r>
      <w:r>
        <w:rPr>
          <w:rFonts w:cs="Arial" w:ascii="Arial" w:hAnsi="Arial"/>
          <w:color w:val="FF0000"/>
          <w:u w:val="single"/>
          <w:lang w:val="en-US"/>
        </w:rPr>
        <w:t>).</w:t>
      </w:r>
      <w:r>
        <w:rPr>
          <w:rFonts w:cs="Arial" w:ascii="Arial" w:hAnsi="Arial"/>
          <w:lang w:val="en-US"/>
        </w:rPr>
        <w:t xml:space="preserve">, gabháltas iomlán le bheith </w:t>
      </w:r>
      <w:r>
        <w:rPr>
          <w:rFonts w:cs="Arial" w:ascii="Arial" w:hAnsi="Arial"/>
          <w:b/>
          <w:bCs/>
          <w:color w:val="0070C0"/>
          <w:u w:val="single"/>
          <w:lang w:val="en-US"/>
        </w:rPr>
        <w:t>imlínithe i ngorm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eol na foirmeacha líonta chuig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ír Chaomhnaithe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n Rannóg Pleanála agus Forbartha Réadmhaoine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omhairle Cathrach Bhaile Átha Cliath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Bloc 3, Urlár 3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ifigí na Cathrach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An Ché Adhmaid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Baile Átha Cliath 8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 xml:space="preserve">Teil: 01-2223927/2225093 Facs: 01-2222271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 xml:space="preserve">Ríomhphost: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  <w:lang w:val="en-US"/>
          </w:rPr>
          <w:t>conservation@dublincity.i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Fógra Príobháideach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Chun d’iarratas ar dhéanmhas a chur leis / a bhaint as / a leasú ar Thaifead ar Dhéanmhais Chosanta, baileoidh agus úsáidfidh Comhairle Cathrach Bhaile Átha Cliath eolas a bhaineann le d’iarratas mar a lean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uimsíonn an t-eolas se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’ain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 sheolad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o sheoladh ríomhphoist (má sholáthraítear é) nó má fhaightear an t-iarratas trí ríomhpho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inm agus seoladh an úinéara / an duine a mheastar a bhfuil ina úinéir den déanmhas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s é an cuspóir sonraí pearsanta a phróiseáil ná iarratas chun déanmhas a chur leis/a bhaint as/a leasú ar Thaifead ar Dhéanmhais Chosanta a phróiseáil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s é an bunús dlí chun do chuid faisnéise a phróiseáil ná an tAcht um Pleanáil agus Forbairt 2000 (arna leasú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Roinneann Comhairle Cathrach Bhaile Átha Cliath eolas le hionadaithe poiblí, Comhairleoirí agus rannóga eile laistigh de Chomhairle Cathrach Bhaile Átha Cliath agus i dtuairiscí ar fáil don phobal maidir le moltaí chun leasú a dhéanamh ar Thaifead ar Dhéanmhais Chosant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ighimid an t-eolas pearsanta ón bpobal i gcoitinne, ionadaithe tofa agus páirtithe eile a bhfuil spéis acu maidir leis na hiarratais chun leasú a dhéanamh ar an Taifead ar Dhéanmhais Chosant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oimeádfaidh Comhairle Cathrach Bhaile Átha Cliath na foirmeacha ainmniúcháin ar a taifead ar dhéanmhais mholta a chur leis/a bhaint as/a léasú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ura soláthraíonn tú d’eolas pearsanta sna háiteanna chuige sin ar an bhfoirm maidir le cur leis/baint as/leasú ar an Taifead ar Dhéanmhais Chosanta, b’fhéidir nach bpróiseálfar d’iarrat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sz w:val="18"/>
      </w:rPr>
    </w:pPr>
    <w:r>
      <w:rPr>
        <w:rStyle w:val="PageNumber"/>
        <w:sz w:val="18"/>
        <w:lang w:val="en-US"/>
      </w:rPr>
      <w:fldChar w:fldCharType="begin"/>
    </w:r>
    <w:r>
      <w:rPr>
        <w:rStyle w:val="PageNumber"/>
        <w:sz w:val="18"/>
        <w:lang w:val="en-US"/>
      </w:rPr>
      <w:instrText xml:space="preserve"> FILENAME \p </w:instrText>
    </w:r>
    <w:r>
      <w:rPr>
        <w:rStyle w:val="PageNumber"/>
        <w:sz w:val="18"/>
        <w:lang w:val="en-US"/>
      </w:rPr>
      <w:fldChar w:fldCharType="separate"/>
    </w:r>
    <w:r>
      <w:rPr>
        <w:rStyle w:val="PageNumber"/>
        <w:sz w:val="18"/>
        <w:lang w:val="en-US"/>
      </w:rPr>
      <w:t>/tmp/in/input.doc</w:t>
    </w:r>
    <w:r>
      <w:rPr>
        <w:rStyle w:val="PageNumber"/>
        <w:sz w:val="18"/>
        <w:lang w:val="en-US"/>
      </w:rPr>
      <w:fldChar w:fldCharType="end"/>
    </w:r>
    <w:r>
      <w:rPr>
        <w:rStyle w:val="PageNumber"/>
        <w:b/>
        <w:bCs/>
        <w:sz w:val="18"/>
        <w:lang w:val="en-US"/>
      </w:rPr>
      <w:tab/>
      <w:t xml:space="preserve">- </w:t>
    </w:r>
    <w:r>
      <w:rPr>
        <w:rStyle w:val="PageNumber"/>
        <w:b/>
        <w:bCs/>
        <w:sz w:val="18"/>
        <w:lang w:val="en-US"/>
      </w:rPr>
      <w:fldChar w:fldCharType="begin"/>
    </w:r>
    <w:r>
      <w:rPr>
        <w:rStyle w:val="PageNumber"/>
        <w:sz w:val="18"/>
        <w:b/>
        <w:bCs/>
        <w:lang w:val="en-US"/>
      </w:rPr>
      <w:instrText xml:space="preserve"> PAGE </w:instrText>
    </w:r>
    <w:r>
      <w:rPr>
        <w:rStyle w:val="PageNumber"/>
        <w:sz w:val="18"/>
        <w:b/>
        <w:bCs/>
        <w:lang w:val="en-US"/>
      </w:rPr>
      <w:fldChar w:fldCharType="separate"/>
    </w:r>
    <w:r>
      <w:rPr>
        <w:rStyle w:val="PageNumber"/>
        <w:sz w:val="18"/>
        <w:b/>
        <w:bCs/>
        <w:lang w:val="en-US"/>
      </w:rPr>
      <w:t>5</w:t>
    </w:r>
    <w:r>
      <w:rPr>
        <w:rStyle w:val="PageNumber"/>
        <w:sz w:val="18"/>
        <w:b/>
        <w:bCs/>
        <w:lang w:val="en-US"/>
      </w:rPr>
      <w:fldChar w:fldCharType="end"/>
    </w:r>
    <w:r>
      <w:rPr>
        <w:rStyle w:val="PageNumber"/>
        <w:b/>
        <w:bCs/>
        <w:sz w:val="18"/>
        <w:lang w:val="en-US"/>
      </w:rPr>
      <w:t xml:space="preserve"> -</w:t>
    </w:r>
  </w:p>
  <w:p>
    <w:pPr>
      <w:pStyle w:val="Footer"/>
      <w:rPr>
        <w:rStyle w:val="PageNumber"/>
        <w:b/>
        <w:b/>
        <w:bCs/>
        <w:sz w:val="18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8"/>
        <w:lang w:val="en-US"/>
      </w:rPr>
      <w:t>Rannóg na Seirbhísí Custaiméara, Comhairle Cathrach Bhaile Átha Cliath, Bloc 3, Urlár na Talún, Oifigí na Cathrach, an Ché Adhmaid, Baile Átha Cliath 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ion@dublincity.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4:00Z</dcterms:created>
  <dc:creator>Dublin City Council</dc:creator>
  <dc:description/>
  <cp:keywords/>
  <dc:language>en-US</dc:language>
  <cp:lastModifiedBy>miriam_finglass</cp:lastModifiedBy>
  <cp:lastPrinted>2019-12-17T16:34:00Z</cp:lastPrinted>
  <dcterms:modified xsi:type="dcterms:W3CDTF">2023-08-22T16:05:00Z</dcterms:modified>
  <cp:revision>4</cp:revision>
  <dc:subject/>
  <dc:title>Form to Nominate a structure for addition to/deletion from the List of Protected Structures in the Dublin City Council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