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715</wp:posOffset>
                  </wp:positionV>
                  <wp:extent cx="6525260" cy="1450340"/>
                  <wp:effectExtent l="5080" t="635" r="0" b="8388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5360" cy="1450440"/>
                            <a:chOff x="0" y="0"/>
                            <a:chExt cx="652536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519600" cy="144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"/>
                                <a:ext cx="651888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Document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d’identità c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fotografia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 foto tesse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7280" y="882000"/>
                                <a:ext cx="16516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utorizzazione n°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8960" y="882000"/>
                                <a:ext cx="16999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m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000"/>
                                <a:ext cx="16225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ata di rilasci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icevuta n°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882000"/>
                                <a:ext cx="15444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Data di scadenza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0"/>
                                <a:ext cx="39337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 tAonad Ceadúnúcháin &amp; Forfheidhmiúcháin, Oifig um Théarnamh Cathrach, Bainistíocht Ceantair, Bloc 4, Urlár 0, Comhairle Cathrach Bhaile Átha Cliath, An Ché Adhmaid, Baile Átha Cliath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icensing &amp; Enforcement Unit, Office of City Recovery, Area Management, Block 4, Floor 0, Dublin City Council, Wood Quay, Dublin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0"/>
                                      <w:b/>
                                      <w:sz w:val="16"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 xml:space="preserve">Tel: 2222165 Fax: 2222366 E-mail: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0"/>
                                      <w:b/>
                                      <w:sz w:val="16"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>streetperformers@dublincity.i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T: 2222165 F: 2222366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:streetperformers@dublincity.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" descr="C:\Users\50675\Desktop\Logo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13520" y="0"/>
                              <a:ext cx="13118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5pt;margin-top:0.45pt;width:513.8pt;height:114.2pt" coordorigin="7,9" coordsize="10276,2284">
                  <v:group id="shape_0" style="position:absolute;left:7;top:16;width:10267;height:2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;top:17;width:10265;height:2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ocu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’identità c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otograf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foto tess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5;top:1405;width:2600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utorizzazione n°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6;top:1405;width:2676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me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;top:1405;width:2554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di rilas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icevuta n°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405;width:2431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ata di scadenza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7;top:16;width:6194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 tAonad Ceadúnúcháin &amp; Forfheidhmiúcháin, Oifig um Théarnamh Cathrach, Bainistíocht Ceantair, Bloc 4, Urlár 0, Comhairle Cathrach Bhaile Átha Cliath, An Ché Adhmaid, Baile Átha Cliath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icensing &amp; Enforcement Unit, Office of City Recovery, Area Management, Block 4, Floor 0, Dublin City Council, Wood Quay, Dublin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16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 xml:space="preserve">Tel: 2222165 Fax: 2222366 E-mail: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16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>streetperformers@dublincity.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: 2222165 F: 222236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:streetperformers@dublincity.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217;top:9;width:2065;height:14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bCs/>
          <w:lang w:val="en-US"/>
        </w:rPr>
        <w:t>An Roinn Pleanála agus Forbairt Maoine</w:t>
      </w:r>
      <w:r>
        <w:rPr>
          <w:rFonts w:cs="Californian FB" w:ascii="Californian FB" w:hAnsi="Californian FB"/>
          <w:b/>
          <w:bCs/>
          <w:color w:val="3B3838"/>
          <w:lang w:val="en-US" w:eastAsia="en-US"/>
        </w:rPr>
        <w:t xml:space="preserve"> </w:t>
      </w:r>
      <w:r>
        <w:rPr>
          <w:b/>
          <w:bCs/>
          <w:lang w:val="en-US"/>
        </w:rPr>
        <w:t>An Roinn Pleanála agus Forbairt Mao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ODULO DI RICHIESTA DI AUTORIZZAZIONE AD ESIBIRSI COME ARTISTI DI STRADA</w:t>
      </w:r>
      <w:r>
        <w:rPr>
          <w:lang w:val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21463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6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214630</wp:posOffset>
                </wp:positionV>
                <wp:extent cx="1905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6.9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Il/la sottoscritto/a fa richiesta di </w:t>
      </w:r>
      <w:r>
        <w:rPr>
          <w:b/>
          <w:bCs/>
          <w:sz w:val="20"/>
          <w:szCs w:val="20"/>
          <w:lang w:val="en-US"/>
        </w:rPr>
        <w:t>autorizzazione ad esibirsi come artista di strada</w:t>
      </w:r>
      <w:r>
        <w:rPr>
          <w:sz w:val="20"/>
          <w:szCs w:val="20"/>
          <w:lang w:val="en-US"/>
        </w:rPr>
        <w:t xml:space="preserve"> nell’area della Città di Dublino</w:t>
      </w:r>
      <w:r>
        <w:rPr>
          <w:lang w:val="en-US"/>
        </w:rPr>
        <w:t xml:space="preserve"> </w:t>
        <w:tab/>
      </w:r>
      <w:r>
        <w:rPr>
          <w:b/>
          <w:bCs/>
          <w:sz w:val="20"/>
          <w:szCs w:val="20"/>
          <w:lang w:val="en-US"/>
        </w:rPr>
        <w:t>Quota annuale €</w:t>
      </w:r>
      <w:r>
        <w:rPr>
          <w:b/>
          <w:bCs/>
          <w:lang w:val="en-US"/>
        </w:rPr>
        <w:t>30</w:t>
      </w:r>
      <w:r>
        <w:rPr>
          <w:b/>
          <w:bCs/>
          <w:sz w:val="20"/>
          <w:szCs w:val="20"/>
          <w:lang w:val="en-US"/>
        </w:rPr>
        <w:t xml:space="preserve">         Quota visitator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>€10</w:t>
        <w:tab/>
        <w:t>(</w:t>
      </w:r>
      <w:r>
        <w:rPr>
          <w:b/>
          <w:bCs/>
          <w:sz w:val="20"/>
          <w:szCs w:val="20"/>
          <w:lang w:val="en-US"/>
        </w:rPr>
        <w:t>ECSPP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207645</wp:posOffset>
                </wp:positionV>
                <wp:extent cx="1524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6.35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207645</wp:posOffset>
                </wp:positionV>
                <wp:extent cx="2190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16.3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Il/la sottoscritto/a fa richiesta di </w:t>
      </w:r>
      <w:r>
        <w:rPr>
          <w:b/>
          <w:bCs/>
          <w:sz w:val="20"/>
          <w:szCs w:val="20"/>
          <w:lang w:val="en-US"/>
        </w:rPr>
        <w:t>autorizzazione all’uso di mezzi di amplificazione sonora</w:t>
      </w:r>
      <w:r>
        <w:rPr>
          <w:sz w:val="20"/>
          <w:szCs w:val="20"/>
          <w:lang w:val="en-US"/>
        </w:rPr>
        <w:t xml:space="preserve"> nell’area della Città di Dublino</w:t>
      </w:r>
      <w:r>
        <w:rPr>
          <w:lang w:val="en-US"/>
        </w:rPr>
        <w:t xml:space="preserve"> </w:t>
        <w:tab/>
      </w:r>
      <w:r>
        <w:rPr>
          <w:b/>
          <w:bCs/>
          <w:sz w:val="20"/>
          <w:szCs w:val="20"/>
          <w:lang w:val="en-US"/>
        </w:rPr>
        <w:t>Quota annuale €60         Quota visitatori €20</w:t>
        <w:tab/>
        <w:t>(ECSPP)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Nome e cognome:</w:t>
      </w:r>
      <w:r>
        <w:rPr>
          <w:sz w:val="18"/>
          <w:szCs w:val="18"/>
          <w:lang w:val="en-US"/>
        </w:rPr>
        <w:t xml:space="preserve"> ____________________________________ </w:t>
      </w:r>
      <w:r>
        <w:rPr>
          <w:b/>
          <w:bCs/>
          <w:sz w:val="18"/>
          <w:szCs w:val="18"/>
          <w:lang w:val="en-US"/>
        </w:rPr>
        <w:t>Nome dell’esibizione</w:t>
      </w:r>
      <w:r>
        <w:rPr>
          <w:sz w:val="18"/>
          <w:szCs w:val="18"/>
          <w:lang w:val="en-US"/>
        </w:rPr>
        <w:t>: ________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18"/>
          <w:szCs w:val="18"/>
          <w:lang w:val="en-US"/>
        </w:rPr>
        <w:t>Indirizzo:</w:t>
      </w:r>
      <w:r>
        <w:rPr>
          <w:lang w:val="en-US"/>
        </w:rPr>
        <w:t xml:space="preserve"> (</w:t>
      </w:r>
      <w:r>
        <w:rPr>
          <w:b/>
          <w:bCs/>
          <w:sz w:val="20"/>
          <w:szCs w:val="20"/>
          <w:lang w:val="en-US"/>
        </w:rPr>
        <w:t>allegare documento comprovante il domicilio</w:t>
      </w:r>
      <w:r>
        <w:rPr>
          <w:lang w:val="en-US"/>
        </w:rPr>
        <w:t>)</w:t>
      </w:r>
      <w:r>
        <w:rPr>
          <w:sz w:val="20"/>
          <w:lang w:val="en-US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Telefono:</w:t>
      </w:r>
      <w:r>
        <w:rPr>
          <w:sz w:val="18"/>
          <w:szCs w:val="18"/>
          <w:lang w:val="en-US"/>
        </w:rPr>
        <w:t xml:space="preserve"> __________________________________ </w:t>
      </w:r>
      <w:r>
        <w:rPr>
          <w:b/>
          <w:bCs/>
          <w:sz w:val="18"/>
          <w:szCs w:val="18"/>
          <w:lang w:val="en-US"/>
        </w:rPr>
        <w:t>E-mail:</w:t>
      </w:r>
      <w:r>
        <w:rPr>
          <w:sz w:val="18"/>
          <w:szCs w:val="18"/>
          <w:lang w:val="en-US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Breve descrizione dell’esibizione: </w:t>
      </w: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Esibizione di gruppo:  </w:t>
      </w:r>
      <w:r>
        <w:rPr>
          <w:b/>
          <w:bCs/>
          <w:lang w:val="en-US"/>
        </w:rPr>
        <w:t xml:space="preserve">SÌ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      </w:t>
      </w:r>
      <w:r>
        <w:rPr>
          <w:b/>
          <w:bCs/>
          <w:lang w:val="en-US"/>
        </w:rPr>
        <w:t>NO</w:t>
        <w:tab/>
      </w:r>
      <w:r>
        <w:rPr>
          <w:rFonts w:eastAsia="Wingdings" w:cs="Wingdings" w:ascii="Wingdings" w:hAnsi="Wingdings"/>
          <w:b/>
          <w:bCs/>
          <w:lang w:val="en-US"/>
        </w:rPr>
        <w:t></w:t>
      </w:r>
      <w:r>
        <w:rPr>
          <w:b/>
          <w:bCs/>
          <w:lang w:val="en-US"/>
        </w:rPr>
        <w:t xml:space="preserve">   A VOLTE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Se sì, ciascun componente del gruppo deve richiedere l’autorizzazione a esibirsi come artista di strada e, se necessario, all’uso di mezzi di amplificazione sonora.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n-US"/>
        </w:rPr>
        <w:t>Importante informativa sulla privacy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 xml:space="preserve">Dichiarazione </w:t>
      </w:r>
      <w:r>
        <w:rPr>
          <w:i/>
          <w:iCs/>
          <w:lang w:val="en-US"/>
        </w:rPr>
        <w:t xml:space="preserve">Con la presente dichiaro che tutte le informazioni riportate nel presente modulo e la documentazione allegata sono complete e accura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Firma: __________________________________________ </w:t>
        <w:tab/>
        <w:tab/>
        <w:t>Data: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Se il/la richiedente non ha compiuto i 18 anni di età, è necessaria l’autorizzazione di un genitore/tutore: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Firma del genitore/tutore: ____________________________   </w:t>
        <w:tab/>
        <w:tab/>
        <w:t>Data: ___________________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>_ _ _ _ _ _ _ _ _ _ _ _ _ _ _ _ _ _ _ _ _ _ _ _ _ _ _ _ _ _ _ _ _ _ _ _ _ _ _ _ _ _ _ _ _ _ _ _ _ _ _ _ _ _ _ _ _ _ _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Nota: il rilascio dell’autorizzazione richiede dieci giorni lavorativi. Per recarsi di persona presso i nostri sportelli occorre prenotare un appuntamento in anticipo.</w:t>
      </w:r>
    </w:p>
    <w:p>
      <w:pPr>
        <w:pStyle w:val="Normal"/>
        <w:rPr>
          <w:lang w:val="en-US"/>
        </w:rPr>
      </w:pPr>
      <w:r>
        <w:rPr>
          <w:lang w:val="en-US"/>
        </w:rPr>
        <w:t>_ _ _ _ _ _ _ _ 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  <w:bCs/>
          <w:lang w:val="en-US"/>
        </w:rPr>
        <w:t>Dublin City Council, Regolamento degli artisti di strada 2016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’artista di strada ha l’obbligo d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Esporre in maniera chiaramente visibile l’autorizzazione ad esibirsi come artista di strada per l’intera durata dell’esibizione in luogo pubblico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e utilizza mezzi di amplificazione sonora deve avere ottenuto l’autorizzazione all’uso di un amplificatore e deve esporl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L’esibizione deve iniziare e terminare puntualmente all’ora stabilit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L’esibizione non deve risultare offensiv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L’artista deve rispettare le legittime richieste di funzionari pubblici del Council o di membri delle forze di polizia di An Garda Siochán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Gli artisti di strada o gli spettacoli circensi che utilizzano attrezzature potenzialmente pericolose devono essere assicurati contro la responsabilità civile e sono tenuti a indennizzare il Dublin City Council in caso di danni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’artista di strada non può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Esibirsi prima delle ore 9:00 (11:00) nelle zone pedonali con accesso a veicoli per le consegne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Esibirsi dopo le ore 23:0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Esibirsi nelle zone interdett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lang w:val="de-DE"/>
        </w:rPr>
      </w:pPr>
      <w:r>
        <w:rPr>
          <w:sz w:val="20"/>
          <w:lang w:val="en-US"/>
        </w:rPr>
        <w:t>Esibirsi due volte nella stessa postazione e nello stesso giorn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Vendere merci o CD senza l’apposita licenz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Superare la durata massima della performance di 2 ore </w:t>
      </w:r>
      <w:r>
        <w:rPr>
          <w:sz w:val="20"/>
          <w:u w:val="single"/>
          <w:lang w:val="en-US"/>
        </w:rPr>
        <w:t>o di 1 ora a Grafton Street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Bloccare ingressi o impedire la circolazione stradale o pedonal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uperare gli 80 db di volume (75 db nell’area di Temple Bar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Usare basi musicali o altra musica registrat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Esigere dai membri del pubblico il pagamento di un prezzo per assistere all’esibizione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ollecitare, obbligare o altrimenti incoraggiare i membri del pubblico a elargire un’offert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Usare un linguaggio o un comportamento volgare, offensivo o derogatorio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’artista di strada che utilizza mezzi di amplificazione sonora ha l’obbligo d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Esporre in maniera chiaramente visibile l’autorizzazione all’uso dell’amplificatore per l’intera durata dell’esibizione in luogo pubblico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L’artista che utilizza un amplificatore non dev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Usare basi musicali o altra musica registrat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lang w:val="de-DE"/>
        </w:rPr>
      </w:pPr>
      <w:r>
        <w:rPr>
          <w:sz w:val="20"/>
          <w:lang w:val="en-US"/>
        </w:rPr>
        <w:t>Esibirsi nelle zone vietate di Temple Bar e GP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uperare gli 80 db di volume (75 db nell’area di Temple Bar non vietata, come indicato nella cartina seguente).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45255" cy="12655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Dichiarazione:</w:t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onfermo di avere letto e compreso le disposizioni del Regolamento degli artisti di strada 2016.  Accetto di osservare il Regolamento e, in particolare, gli obblighi di cui sopra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Sono consapevole del fatto che qualunque violazione delle disposizioni del Regolamento può comportare la revoca dell’autorizzazione ad esibirsi come artista di strada e/o all’uso di mezzi di amplificazione sonora concessa dal Dublin City Council.</w:t>
      </w:r>
    </w:p>
    <w:p>
      <w:pPr>
        <w:pStyle w:val="Normal"/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  <w:lang w:val="en-US"/>
        </w:rPr>
        <w:t>GDPR</w:t>
      </w:r>
    </w:p>
    <w:p>
      <w:pPr>
        <w:pStyle w:val="Normal"/>
        <w:spacing w:before="0" w:after="200"/>
        <w:contextualSpacing/>
        <w:rPr>
          <w:b/>
          <w:b/>
          <w:sz w:val="20"/>
          <w:szCs w:val="16"/>
        </w:rPr>
      </w:pPr>
      <w:r>
        <w:rPr>
          <w:b/>
          <w:bCs/>
          <w:sz w:val="20"/>
          <w:szCs w:val="16"/>
          <w:lang w:val="en-US"/>
        </w:rPr>
        <w:t>Motivi della raccolta di informazioni personali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trike/>
          <w:sz w:val="20"/>
          <w:szCs w:val="16"/>
        </w:rPr>
      </w:pPr>
      <w:r>
        <w:rPr>
          <w:sz w:val="20"/>
          <w:szCs w:val="16"/>
          <w:lang w:val="en-US"/>
        </w:rPr>
        <w:t xml:space="preserve">La raccolta di informazioni personali è necessaria per trattare la richiesta di autorizzazione ad esibirsi come artista di strada. 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>Se la richiesta viene accolta, potrebbe essere necessario condividere tali informazioni personali con altri organi ufficiali, ossia le forze di polizia di An Garda Siochána, le autorità tributarie e il Ministero della previdenza sociale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>Se la richiesta viene accolta, le informazioni personali saranno conservate in modo sicuro per un periodo massimo di sette anni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 xml:space="preserve">Se il richiedente non fornisce le informazioni personali richieste ai sensi del Regolamento degli artisti di strada, il Dublin City Council non sarà in grado di trattare la sua richiesta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Per ulteriori informazioni sull’Informativa sulla privacy del Dublin City Council, cliccare sul link: </w:t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18"/>
            <w:szCs w:val="20"/>
            <w:lang w:val="en-US"/>
          </w:rPr>
          <w:t>http://www.dublincity.ie/privacy-statement</w:t>
        </w:r>
      </w:hyperlink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Per ulteriori informazioni sul Regolamento degli artisti di strada, consultare 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20"/>
            <w:lang w:val="en-US"/>
          </w:rPr>
          <w:t>https://www.dublincity.ie/sites/default/files/content/RecreationandCulture/Documents/Street%20Performers%20Bye-Laws%202016.pdf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b/>
          <w:bCs/>
          <w:sz w:val="20"/>
          <w:szCs w:val="20"/>
          <w:lang w:val="en-US"/>
        </w:rPr>
        <w:t>Firma:</w:t>
      </w:r>
      <w:r>
        <w:rPr>
          <w:sz w:val="20"/>
          <w:szCs w:val="20"/>
          <w:lang w:val="en-US"/>
        </w:rPr>
        <w:t xml:space="preserve"> _________________________________________ </w:t>
      </w:r>
      <w:r>
        <w:rPr>
          <w:b/>
          <w:bCs/>
          <w:sz w:val="20"/>
          <w:szCs w:val="20"/>
          <w:lang w:val="en-US"/>
        </w:rPr>
        <w:t>Data:</w:t>
      </w:r>
      <w:r>
        <w:rPr>
          <w:sz w:val="20"/>
          <w:szCs w:val="20"/>
          <w:lang w:val="en-US"/>
        </w:rPr>
        <w:t xml:space="preserve"> ______________________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93" w:right="1440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7892" o:spid="shape_0" fillcolor="silver" stroked="f" o:allowincell="f" style="position:absolute;margin-left:12.55pt;margin-top:210.9pt;width:448.45pt;height:305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PP" trim="t" style="font-family:&quot;Calibri&quot;;font-size:30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/>
      </w:rPr>
      <w:t>La richiesta di autorizzazione ad esibirsi come artista di strada può essere completata online al seguente link:</w:t>
    </w:r>
  </w:p>
  <w:p>
    <w:pPr>
      <w:pStyle w:val="Header"/>
      <w:spacing w:lineRule="auto" w:line="240" w:before="0" w:after="200"/>
      <w:jc w:val="center"/>
      <w:rPr/>
    </w:pPr>
    <w:hyperlink r:id="rId1">
      <w:r>
        <w:rPr>
          <w:rStyle w:val="InternetLink"/>
          <w:lang w:val="en-US"/>
        </w:rPr>
        <w:t>https://www.dublincity.ie/business/business-licences/street-performanc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numPicBullet w:numPicBulletId="1">
    <w:pict>
      <v:shape style="width:8.15pt;height:8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streetperformers@dublincity.ie" TargetMode="External"/><Relationship Id="rId3" Type="http://schemas.openxmlformats.org/officeDocument/2006/relationships/image" Target="media/image1.png"/><Relationship Id="rId4" Type="http://schemas.openxmlformats.org/officeDocument/2006/relationships/hyperlink" Target="e-mail:streetperformers@dublincity.i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dublincity.ie/privacy-statement" TargetMode="External"/><Relationship Id="rId8" Type="http://schemas.openxmlformats.org/officeDocument/2006/relationships/hyperlink" Target="https://www.dublincity.ie/sites/default/files/content/RecreationandCulture/Documents/Street Performers Bye-Laws 201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dublincity.ie/business/business-licences/street-performanc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9:00Z</dcterms:created>
  <dc:creator>Dubdesk</dc:creator>
  <dc:description/>
  <cp:keywords/>
  <dc:language>en-US</dc:language>
  <cp:lastModifiedBy>Joanne Mullins</cp:lastModifiedBy>
  <cp:lastPrinted>2024-01-05T15:37:00Z</cp:lastPrinted>
  <dcterms:modified xsi:type="dcterms:W3CDTF">2024-02-01T13:29:00Z</dcterms:modified>
  <cp:revision>2</cp:revision>
  <dc:subject/>
  <dc:title/>
</cp:coreProperties>
</file>