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715</wp:posOffset>
                  </wp:positionV>
                  <wp:extent cx="6525260" cy="1450340"/>
                  <wp:effectExtent l="5080" t="635" r="0" b="8388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5360" cy="1450440"/>
                            <a:chOff x="0" y="0"/>
                            <a:chExt cx="6525360" cy="14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6519600" cy="144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20"/>
                                <a:ext cx="651888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 xml:space="preserve">Photo ID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>2 Passport pho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7280" y="882000"/>
                                <a:ext cx="165168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>Permit 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8960" y="882000"/>
                                <a:ext cx="16999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>Narrative: 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2000"/>
                                <a:ext cx="16225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>Date Issued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>Receipt No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882000"/>
                                <a:ext cx="15444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 xml:space="preserve">Expiry date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0"/>
                                <a:ext cx="39337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n tAonad Ceadúnúcháin &amp; Forfheidhmiúcháin, Oifig um Théarnamh Cathrach, Bainistíocht Ceantair,  Bloc 4, Urlár 0, Comhairle Cathrach Bhaile Átha Cliath, An Ché Adhmaid, Baile Átha Cliath 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Licensing &amp; Enforcement Unit,  Office of City Recovery, Area Management, Block 4, Floor 0, Dublin City Council, Wood Quay, Dublin 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Tel: 2222165 Fax: 2222366 E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treetperformers@dublincity.i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 xml:space="preserve">T: 2222165 F: 2222366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IE" w:bidi="ar-SA"/>
                                    </w:rPr>
                                    <w:t>E:streetperformers@dublincity.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" descr="C:\Users\50675\Desktop\Logo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13520" y="0"/>
                              <a:ext cx="13118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5pt;margin-top:0.45pt;width:513.8pt;height:114.2pt" coordorigin="7,9" coordsize="10276,2284">
                  <v:group id="shape_0" style="position:absolute;left:7;top:16;width:10267;height:2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;top:17;width:10265;height:2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Photo I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2 Passport pho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5;top:1405;width:2600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Permit No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6;top:1405;width:2676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Narrative: Na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;top:1405;width:2554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ate Issu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Receipt No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405;width:2431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Expiry date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7;top:16;width:6194;height:1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n tAonad Ceadúnúcháin &amp; Forfheidhmiúcháin, Oifig um Théarnamh Cathrach, Bainistíocht Ceantair,  Bloc 4, Urlár 0, Comhairle Cathrach Bhaile Átha Cliath, An Ché Adhmaid, Baile Átha Cliath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icensing &amp; Enforcement Unit,  Office of City Recovery, Area Management, Block 4, Floor 0, Dublin City Council, Wood Quay, Dublin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Tel: 2222165 Fax: 2222366 E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treetperformers@dublincity.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T: 2222165 F: 222236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E:streetperformers@dublincity.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217;top:9;width:2065;height:14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bCs/>
        </w:rPr>
        <w:t>An Roinn Pleanála agus Forbairt Maoine</w:t>
      </w:r>
      <w:r>
        <w:rPr>
          <w:rFonts w:cs="Calibri" w:ascii="Californian FB" w:hAnsi="Californian FB"/>
          <w:b/>
          <w:bCs/>
          <w:color w:val="3B3838"/>
          <w:lang w:val="en-US" w:eastAsia="en-US"/>
        </w:rPr>
        <w:t xml:space="preserve"> </w:t>
      </w:r>
      <w:r>
        <w:rPr>
          <w:b/>
          <w:bCs/>
        </w:rPr>
        <w:t>An Roinn Pleanála agus Forbairt Mao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ET PERFORMANCE PERMITS APPLICATION FORM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345</wp:posOffset>
                </wp:positionH>
                <wp:positionV relativeFrom="paragraph">
                  <wp:posOffset>47625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3.7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47625</wp:posOffset>
                </wp:positionV>
                <wp:extent cx="1905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pt;margin-top:3.7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 wish to apply for a </w:t>
      </w:r>
      <w:r>
        <w:rPr>
          <w:b/>
          <w:sz w:val="20"/>
          <w:szCs w:val="20"/>
        </w:rPr>
        <w:t>Street Performers Permit</w:t>
      </w:r>
      <w:r>
        <w:rPr>
          <w:sz w:val="20"/>
          <w:szCs w:val="20"/>
        </w:rPr>
        <w:t xml:space="preserve"> for the Dublin City area</w:t>
      </w:r>
      <w:r>
        <w:rPr/>
        <w:t xml:space="preserve"> </w:t>
        <w:tab/>
      </w:r>
      <w:r>
        <w:rPr>
          <w:b/>
          <w:sz w:val="20"/>
          <w:szCs w:val="20"/>
        </w:rPr>
        <w:t>Yearly €</w:t>
      </w:r>
      <w:r>
        <w:rPr>
          <w:b/>
        </w:rPr>
        <w:t>30</w:t>
      </w:r>
      <w:r>
        <w:rPr>
          <w:b/>
          <w:sz w:val="20"/>
          <w:szCs w:val="20"/>
        </w:rPr>
        <w:t xml:space="preserve">         Visitors</w:t>
      </w:r>
      <w:r>
        <w:rPr>
          <w:b/>
          <w:sz w:val="28"/>
          <w:szCs w:val="28"/>
        </w:rPr>
        <w:t xml:space="preserve"> </w:t>
      </w:r>
      <w:r>
        <w:rPr>
          <w:b/>
        </w:rPr>
        <w:t>€10</w:t>
        <w:tab/>
        <w:t>(</w:t>
      </w:r>
      <w:r>
        <w:rPr>
          <w:b/>
          <w:sz w:val="20"/>
          <w:szCs w:val="20"/>
        </w:rPr>
        <w:t>ECSPP)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48895</wp:posOffset>
                </wp:positionV>
                <wp:extent cx="1524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3.85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745</wp:posOffset>
                </wp:positionH>
                <wp:positionV relativeFrom="paragraph">
                  <wp:posOffset>48895</wp:posOffset>
                </wp:positionV>
                <wp:extent cx="2190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5pt;margin-top:3.85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 wish to apply for an </w:t>
      </w:r>
      <w:r>
        <w:rPr>
          <w:b/>
          <w:sz w:val="20"/>
          <w:szCs w:val="20"/>
        </w:rPr>
        <w:t>Amplification Permit</w:t>
      </w:r>
      <w:r>
        <w:rPr>
          <w:sz w:val="20"/>
          <w:szCs w:val="20"/>
        </w:rPr>
        <w:t xml:space="preserve"> for the Dublin City area</w:t>
      </w:r>
      <w:r>
        <w:rPr/>
        <w:t xml:space="preserve">     </w:t>
        <w:tab/>
      </w:r>
      <w:r>
        <w:rPr>
          <w:b/>
          <w:sz w:val="20"/>
          <w:szCs w:val="20"/>
        </w:rPr>
        <w:t xml:space="preserve">Yearly €60          Visitors €20 </w:t>
        <w:tab/>
        <w:t>(ECSPA)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ame:</w:t>
      </w:r>
      <w:r>
        <w:rPr>
          <w:sz w:val="18"/>
          <w:szCs w:val="18"/>
        </w:rPr>
        <w:t xml:space="preserve"> _______________________________________ </w:t>
      </w:r>
      <w:r>
        <w:rPr>
          <w:b/>
          <w:sz w:val="18"/>
          <w:szCs w:val="18"/>
        </w:rPr>
        <w:t>Performance Name</w:t>
      </w:r>
      <w:r>
        <w:rPr>
          <w:sz w:val="18"/>
          <w:szCs w:val="18"/>
        </w:rPr>
        <w:t>: ___________________________________________</w:t>
      </w:r>
    </w:p>
    <w:p>
      <w:pPr>
        <w:pStyle w:val="Normal"/>
        <w:rPr>
          <w:sz w:val="20"/>
        </w:rPr>
      </w:pPr>
      <w:r>
        <w:rPr>
          <w:b/>
          <w:sz w:val="18"/>
          <w:szCs w:val="18"/>
        </w:rPr>
        <w:t>Address:</w:t>
      </w:r>
      <w:r>
        <w:rPr/>
        <w:t xml:space="preserve"> (</w:t>
      </w:r>
      <w:r>
        <w:rPr>
          <w:b/>
          <w:sz w:val="20"/>
          <w:szCs w:val="20"/>
        </w:rPr>
        <w:t>Proof of address required</w:t>
      </w:r>
      <w:r>
        <w:rPr/>
        <w:t>)</w:t>
      </w:r>
      <w:r>
        <w:rPr>
          <w:sz w:val="20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phone:</w:t>
      </w:r>
      <w:r>
        <w:rPr>
          <w:sz w:val="18"/>
          <w:szCs w:val="18"/>
        </w:rPr>
        <w:t xml:space="preserve"> __________________________________ </w:t>
      </w:r>
      <w:r>
        <w:rPr>
          <w:b/>
          <w:sz w:val="18"/>
          <w:szCs w:val="18"/>
        </w:rPr>
        <w:t>Email:</w:t>
      </w:r>
      <w:r>
        <w:rPr>
          <w:sz w:val="18"/>
          <w:szCs w:val="18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give brief description of your performance: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Are you performing in a group:  </w:t>
      </w:r>
      <w:r>
        <w:rPr>
          <w:b/>
        </w:rPr>
        <w:t xml:space="preserve">YES 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      </w:t>
      </w:r>
      <w:r>
        <w:rPr>
          <w:b/>
        </w:rPr>
        <w:t>NO</w:t>
        <w:tab/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  SOMETIMES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</w:rPr>
        <w:t xml:space="preserve">If yes, each member will need Street performance and Amp permi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Privacy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claration </w:t>
      </w:r>
      <w:r>
        <w:rPr>
          <w:i/>
        </w:rPr>
        <w:t xml:space="preserve">I declare that all the information that I have given on this form together with the supporting documentary evidence is complete and accurate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ignature: __________________________________________ </w:t>
        <w:tab/>
        <w:tab/>
        <w:t>Date: 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If you are under 18 permission of parent/guardian is required: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Parent/Guardian signature: ____________________________   </w:t>
        <w:tab/>
        <w:tab/>
        <w:t>Date: ___________________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/>
        <w:t>_ _ _ _ _ _ _ _ _ _ _ _ _ _ _ _ _ _ _ _ _ _ _ _ _ _ _ _ _ _ _ _ _ _ _ _ _ _ _ _ _ _ _ _ _ _ _ _ _ _ _ _ _ _ _ _ _ _ _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  <w:t>Please Note: It can take up to ten working days to issue a permit. If you wish to visit the office, you must make an appointment in advance.</w:t>
      </w:r>
    </w:p>
    <w:p>
      <w:pPr>
        <w:pStyle w:val="Normal"/>
        <w:spacing w:lineRule="auto" w:line="240"/>
        <w:rPr/>
      </w:pPr>
      <w:r>
        <w:rPr/>
        <w:t>_ _ _ _ _ _ _ _ _ _ _ _ _ _ _ _ _ _ _ _ _ _ _ _ _ _ _ _ _ _ _ _ _ _ _ _ _ _ _ _ _ _ _ _ _ _ _ _ _ _ _ _ _ _ _ _ _ _ _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Dublin City Council Street Performers Bye-Laws 2016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sz w:val="20"/>
        </w:rPr>
        <w:t>A Performer Must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Display a street performance permit and have it clearly visible at all times during a performance in a public plac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Hold and display a permit to use amplification, if using amp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Start and end the performance on the hour mar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Ensure a performance does not cause offens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 xml:space="preserve">Comply with a lawful request of an authorised officer of the Council or a member of An Garda Siochána (Police officers)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Street Performers or circus act performers using potentially dangerous props must hold public liability insurance and indemnify Dublin City Council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sz w:val="20"/>
        </w:rPr>
        <w:t>A Performer Must Not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 xml:space="preserve">Perform before 9:00am (11:00am) on a pedestrianised streets where delivery vehicles operate)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Perform after 11:00pm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Perform in a prohibited are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Perform twice in the same location on the same da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Offer merchandise or C.D’s for sale, if not licensed to do s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</w:rPr>
        <w:t xml:space="preserve">Outstay the maximum performance time of 2 hours </w:t>
      </w:r>
      <w:r>
        <w:rPr>
          <w:sz w:val="20"/>
          <w:u w:val="single"/>
        </w:rPr>
        <w:t>or 1 hour on Grafton Street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Block entrances or cause obstructions on a stree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Exceed a volume level of 80db (75db in Temple Bar area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Use backing tracks or other recorded music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 xml:space="preserve">Charge members of the public a fee for the performance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Solicit, coerce or otherwise encourage members of the public into making a donation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Use lewd, offensive or derogatory language or conduct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sz w:val="20"/>
        </w:rPr>
        <w:t>A Performer Using Amplification Mus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Display a valid permit for the use of amplification and have it clearly visible at all times during a performance in a public place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sz w:val="20"/>
        </w:rPr>
        <w:t xml:space="preserve">A Performer Using Amplification Must Not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Use backing tracks or other recorded music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Perform in the prohibited places in Temple Bar and at the GP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Exceed a volume level of 80db (75db in Temple Bar area other than the prohibited places shown on the map below).</w:t>
      </w:r>
    </w:p>
    <w:p>
      <w:pPr>
        <w:pStyle w:val="Normal"/>
        <w:spacing w:lineRule="auto" w:line="256" w:before="0" w:after="160"/>
        <w:ind w:left="360" w:hanging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945255" cy="12649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: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I confirm that I have read and understand the Street Performers Bye-Laws 2016.  I agree to abide by the Bye-Laws and, in particular, the requirements listed above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acknowledge that any breach of the Bye-Laws may result in revocation of the Street Performance Permit and /or the permit to use amplification granted to me by Dublin City Council.</w:t>
      </w:r>
    </w:p>
    <w:p>
      <w:pPr>
        <w:pStyle w:val="Normal"/>
        <w:spacing w:before="0" w:after="20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GDPR</w:t>
      </w:r>
    </w:p>
    <w:p>
      <w:pPr>
        <w:pStyle w:val="Normal"/>
        <w:spacing w:before="0" w:after="200"/>
        <w:contextualSpacing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easons for requesting your personal information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trike/>
          <w:sz w:val="20"/>
          <w:szCs w:val="16"/>
        </w:rPr>
      </w:pPr>
      <w:r>
        <w:rPr>
          <w:sz w:val="20"/>
          <w:szCs w:val="16"/>
        </w:rPr>
        <w:t xml:space="preserve">Your information is required in order to process your application for a Street Performance Permit. 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/>
      </w:pPr>
      <w:r>
        <w:rPr>
          <w:sz w:val="20"/>
          <w:szCs w:val="16"/>
        </w:rPr>
        <w:t>If your application is successful it may be necessary to share your information with other statutory bodies i.e. An Garda Siochána, Revenue Commissioners, Minister for Social Welfare.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20"/>
          <w:szCs w:val="16"/>
        </w:rPr>
      </w:pPr>
      <w:r>
        <w:rPr>
          <w:sz w:val="20"/>
          <w:szCs w:val="16"/>
        </w:rPr>
        <w:t>If the Street Performance Permit is granted, the information supplied by you will be kept securely for a period of up to seven years.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/>
      </w:pPr>
      <w:r>
        <w:rPr>
          <w:sz w:val="20"/>
          <w:szCs w:val="16"/>
        </w:rPr>
        <w:t xml:space="preserve">If you do not provide the personal data required under the Street Performance Bye-Laws Dublin City Council will not be in a position to process your application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For more information on the Dublin City Council Privacy Statement please click on </w:t>
      </w:r>
    </w:p>
    <w:p>
      <w:pPr>
        <w:pStyle w:val="TextBody"/>
        <w:rPr/>
      </w:pPr>
      <w:hyperlink r:id="rId7">
        <w:r>
          <w:rPr>
            <w:rStyle w:val="InternetLink"/>
            <w:rFonts w:cs="Calibri" w:ascii="Calibri" w:hAnsi="Calibri"/>
            <w:b/>
            <w:sz w:val="18"/>
            <w:szCs w:val="20"/>
          </w:rPr>
          <w:t>http://www.dublincity.ie/privacy-statement</w:t>
        </w:r>
      </w:hyperlink>
      <w:r>
        <w:rPr>
          <w:rFonts w:cs="Calibri" w:ascii="Calibri" w:hAnsi="Calibri"/>
          <w:b/>
          <w:sz w:val="18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20"/>
          <w:lang w:val="en-IE"/>
        </w:rPr>
      </w:pPr>
      <w:r>
        <w:rPr>
          <w:rFonts w:cs="Calibri" w:ascii="Calibri" w:hAnsi="Calibri"/>
          <w:b/>
          <w:sz w:val="18"/>
          <w:szCs w:val="20"/>
        </w:rPr>
        <w:t xml:space="preserve">If you would like more information on </w:t>
      </w:r>
      <w:r>
        <w:rPr>
          <w:rFonts w:cs="Calibri" w:ascii="Calibri" w:hAnsi="Calibri"/>
          <w:b/>
          <w:sz w:val="18"/>
          <w:szCs w:val="20"/>
          <w:lang w:val="en-IE"/>
        </w:rPr>
        <w:t xml:space="preserve">the Street Performance Bye-Laws please look at </w:t>
      </w:r>
      <w:hyperlink r:id="rId8">
        <w:r>
          <w:rPr>
            <w:rStyle w:val="InternetLink"/>
            <w:rFonts w:cs="Calibri" w:ascii="Calibri" w:hAnsi="Calibri"/>
            <w:b/>
            <w:sz w:val="18"/>
            <w:szCs w:val="20"/>
          </w:rPr>
          <w:t>https://www.dublincity.ie/sites/default/files/content/RecreationandCulture/Documents/Street%20Performers%20Bye-Laws%202016.pdf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  <w:u w:val="single"/>
          <w:lang w:val="en-IE"/>
        </w:rPr>
      </w:pPr>
      <w:r>
        <w:rPr>
          <w:rFonts w:cs="Calibri"/>
          <w:b/>
          <w:sz w:val="16"/>
          <w:szCs w:val="16"/>
          <w:u w:val="single"/>
          <w:lang w:val="en-I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vanish/>
          <w:sz w:val="16"/>
          <w:szCs w:val="16"/>
        </w:rPr>
      </w:pPr>
      <w:r>
        <w:rPr>
          <w:b/>
          <w:sz w:val="20"/>
          <w:szCs w:val="20"/>
        </w:rPr>
        <w:t>Signed:</w:t>
      </w:r>
      <w:r>
        <w:rPr>
          <w:sz w:val="20"/>
          <w:szCs w:val="20"/>
        </w:rPr>
        <w:t xml:space="preserve"> _________________________________________ </w:t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______________________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993" w:right="1440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I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07892" o:spid="shape_0" fillcolor="silver" stroked="f" o:allowincell="f" style="position:absolute;margin-left:12.55pt;margin-top:217.65pt;width:448.45pt;height:305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PP" trim="t" style="font-family:&quot;Calibri&quot;;font-size:30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IE"/>
      </w:rPr>
      <w:t>You can now apply for a Street Performers Permit online, at the following link:</w:t>
    </w:r>
  </w:p>
  <w:p>
    <w:pPr>
      <w:pStyle w:val="Header"/>
      <w:spacing w:lineRule="auto" w:line="240" w:before="0" w:after="200"/>
      <w:jc w:val="center"/>
      <w:rPr/>
    </w:pPr>
    <w:hyperlink r:id="rId1">
      <w:r>
        <w:rPr>
          <w:rStyle w:val="InternetLink"/>
          <w:lang w:val="en-IE"/>
        </w:rPr>
        <w:t>https://www.dublincity.ie/business/business-licences/street-performanc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numPicBullet w:numPicBulletId="1">
    <w:pict>
      <v:shape style="width:8pt;height: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Helvetic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" w:hAnsi="Helvetica" w:eastAsia="Times New Roman" w:cs="Helvetic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performers@dublincity.i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treetperformers@dublincity.i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dublincity.ie/privacy-statement" TargetMode="External"/><Relationship Id="rId8" Type="http://schemas.openxmlformats.org/officeDocument/2006/relationships/hyperlink" Target="https://www.dublincity.ie/sites/default/files/content/RecreationandCulture/Documents/Street Performers Bye-Laws 201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dublincity.ie/business/business-licences/street-performanc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7:00Z</dcterms:created>
  <dc:creator>Dubdesk</dc:creator>
  <dc:description/>
  <cp:keywords/>
  <dc:language>en-US</dc:language>
  <cp:lastModifiedBy>Joanne Mullins</cp:lastModifiedBy>
  <cp:lastPrinted>2024-01-05T15:37:00Z</cp:lastPrinted>
  <dcterms:modified xsi:type="dcterms:W3CDTF">2024-02-09T14:53:00Z</dcterms:modified>
  <cp:revision>3</cp:revision>
  <dc:subject/>
  <dc:title/>
</cp:coreProperties>
</file>