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ascii="Helvetica" w:hAnsi="Helvetica" w:cs="Helvetica"/>
                <w:sz w:val="18"/>
                <w:szCs w:val="18"/>
                <w:lang w:val="en-GB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An Rannóg Cíosanna agus Ceannaigh ag Tionóntaí</w:t>
            </w:r>
            <w:r>
              <w:rPr>
                <w:sz w:val="18"/>
                <w:szCs w:val="18"/>
                <w:lang w:val="en-GB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Seirbhísí Tithíochta agus Pobal,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alutation"/>
              <w:spacing w:lineRule="exact" w:line="220"/>
              <w:jc w:val="right"/>
              <w:rPr>
                <w:lang w:val="en-IE"/>
              </w:rPr>
            </w:pPr>
            <w:r>
              <w:rPr>
                <w:sz w:val="18"/>
                <w:szCs w:val="18"/>
                <w:lang w:val="en-GB"/>
              </w:rPr>
              <w:t>Bloc 1, Urlár 1, Oifigí na Cathrach, An Ché Adhmaid, Baile Átha Cliath 8</w:t>
            </w:r>
          </w:p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nts and Tenant Purchase Section, Housing and Community Services,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Block 1, Floor 1,Civic Offices, Wood Quay, Dublin 8 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 </w:t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14" w:type="dxa"/>
            <w:tcBorders/>
          </w:tcPr>
          <w:p>
            <w:pPr>
              <w:pStyle w:val="Salutation"/>
              <w:spacing w:lineRule="exact" w:line="220"/>
              <w:jc w:val="right"/>
              <w:rPr>
                <w:rFonts w:ascii="Helvetica" w:hAnsi="Helvetica" w:cs="Helvetica"/>
              </w:rPr>
            </w:pPr>
            <w:r>
              <w:rPr>
                <w:sz w:val="18"/>
                <w:szCs w:val="18"/>
                <w:lang w:val="en-GB"/>
              </w:rPr>
              <w:t>T. 01 222 2465    </w:t>
            </w:r>
            <w:hyperlink r:id="rId2">
              <w:r>
                <w:rPr>
                  <w:rStyle w:val="InternetLink"/>
                </w:rPr>
                <w:t>feesimple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@dublincity.ie</w:t>
              </w:r>
            </w:hyperlink>
          </w:p>
          <w:p>
            <w:pPr>
              <w:pStyle w:val="Normal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alutation"/>
              <w:spacing w:lineRule="exact" w:line="220"/>
              <w:jc w:val="right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</w:tbl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Heading1"/>
        <w:jc w:val="center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</w:rPr>
        <w:t>IARRATAS CHUN AN LEAS FEO SIMPLÍ A CHEANNACH*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 tACHT UM THIARNAÍ TALÚN AGUS TIONÓNTAÍ (BUNCHÍOSANNA)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UIMH. 2), 1978 (ALT 26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oladh na Teaghaise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taím/Beartaímid 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 duine mé nó daoine muid atá i dteideal faoi Alt 26 den Acht thu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o Simplí a cheannach sa teaghais thuas, faoi réir fhorálacha an Ailt s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annaigh mé/Cheannaíomar an teach an (Dáta go neasach)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arbhaím / Dearbhaímid go bhfuil an t-áitreabh thuas faoi réir muirear i bhfabhar Banc ___________ .  Tá fógra tugtha agam/againn don bhanc agus dearbhaím/dearbhaímid go gcuirfidh mé/muid aon doiciméid bhreise agus na táillí ábhartha a bheidh riachtanach ar fáil chun muirear an Bhainc a chlárú ar an bhfóilió readmhaoine a oscailt i mo / ár n-ainm(neacha)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niú/Sínithe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oladh</w:t>
        <w:tab/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__________________________________                 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imh. Theileafóin</w:t>
        <w:tab/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a</w:t>
        <w:tab/>
        <w:tab/>
        <w:tab/>
        <w:t>_______/_______/_______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á        Mí     Bli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luta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</w:rPr>
        <w:t xml:space="preserve">Cinnfear praghas ceannaigh an feo simplí i gcomhréir le hAlt 26 den Acht Tithíochta. Áireofar leis sin táille €30.39 ó Chomhairle Cathrach Bhaile Átha Cliath, táille €135.00 ó Chlárlann na Talún agus iolrach den mhuirear bunchíosa bliantúil, a chinnfear ar bhonn míosúil. </w:t>
      </w:r>
      <w:r>
        <w:rPr>
          <w:rFonts w:cs="Arial" w:ascii="Arial" w:hAnsi="Arial"/>
          <w:b/>
          <w:bCs/>
        </w:rPr>
        <w:t>Níor cheart íocaíocht a dhéanamh go dtí go n-iarrfar í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*NÍ GÁ DO CHEANNAITHEOIRÍ TITHE ATÁ DÍLSITHE TAR ÉIS MÍ NA BEALTAINE 1978 IARRATAS A DHÉANAMH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  <w:lang w:val="en-GB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simple@dublincity.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3:00Z</dcterms:created>
  <dc:creator>Windows User</dc:creator>
  <dc:description/>
  <cp:keywords/>
  <dc:language>en-US</dc:language>
  <cp:lastModifiedBy>Lorraine Wall</cp:lastModifiedBy>
  <cp:lastPrinted>2018-05-02T14:38:00Z</cp:lastPrinted>
  <dcterms:modified xsi:type="dcterms:W3CDTF">2024-04-09T12:33:00Z</dcterms:modified>
  <cp:revision>2</cp:revision>
  <dc:subject/>
  <dc:title/>
</cp:coreProperties>
</file>