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6 202</w:t>
      </w:r>
      <w:r>
        <w:rPr>
          <w:lang w:val="ga-IE"/>
        </w:rPr>
        <w:t>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NSERT THE NAME OF YOUR ORGANISATION HE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PLOYEE 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ist of Core Employees funded on DCC Social Regeneration Programm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mployee/Volunte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elated Program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Description, Qualifications &amp; Responsibilit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7:00Z</dcterms:created>
  <dc:creator>trishs</dc:creator>
  <dc:description/>
  <cp:keywords/>
  <dc:language>en-US</dc:language>
  <cp:lastModifiedBy>Martina Kelly</cp:lastModifiedBy>
  <cp:lastPrinted>2020-01-21T13:20:00Z</cp:lastPrinted>
  <dcterms:modified xsi:type="dcterms:W3CDTF">2024-11-21T12:27:00Z</dcterms:modified>
  <cp:revision>2</cp:revision>
  <dc:subject/>
  <dc:title>SCHEDULE 6 2010</dc:title>
</cp:coreProperties>
</file>