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IRM IARRATAIS do THEASTAS DÍOLÚ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 fhorála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ALT 96 den ACHT um PLEANÁIL &amp; FORBAIRT 2000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rna leas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m an Iarratasóra_____________________________________________________</w:t>
      </w:r>
      <w:r>
        <w:rPr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oladh an Iarratasóra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/>
        <w:br/>
      </w:r>
      <w:r>
        <w:rPr>
          <w:rFonts w:cs="Arial" w:ascii="Arial" w:hAnsi="Arial"/>
          <w:sz w:val="22"/>
        </w:rPr>
        <w:tab/>
        <w:t>Uimh. Fón __________  Uimh. Facs  ___________</w:t>
        <w:tab/>
        <w:t>Ríomhphost__________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I gcás gur cuideachta é an t-iarratasóir atá cláraithe faoi Achtanna na gCuideachtaí 1963 go1969, luaigh na nithe seo a leanas, le do thoil:</w:t>
      </w:r>
      <w:r>
        <w:rPr/>
        <w:br/>
      </w:r>
      <w:r>
        <w:rPr>
          <w:rFonts w:cs="Arial" w:ascii="Arial" w:hAnsi="Arial"/>
          <w:sz w:val="22"/>
        </w:rPr>
        <w:t xml:space="preserve"> Ainm na Cuideachta</w:t>
        <w:tab/>
        <w:t>__________________________________________</w:t>
      </w:r>
      <w:r>
        <w:rPr/>
        <w:br/>
      </w:r>
      <w:r>
        <w:rPr>
          <w:rFonts w:cs="Arial" w:ascii="Arial" w:hAnsi="Arial"/>
          <w:sz w:val="22"/>
        </w:rPr>
        <w:t>Seoladh na Cuideachta __________________________________________</w:t>
      </w:r>
      <w:r>
        <w:rPr/>
        <w:br/>
      </w:r>
      <w:r>
        <w:rPr>
          <w:rFonts w:cs="Arial" w:ascii="Arial" w:hAnsi="Arial"/>
          <w:sz w:val="22"/>
        </w:rPr>
        <w:t xml:space="preserve">                                                   __________________________________________</w:t>
      </w:r>
      <w:r>
        <w:rPr/>
        <w:br/>
      </w:r>
      <w:r>
        <w:rPr>
          <w:rFonts w:cs="Arial" w:ascii="Arial" w:hAnsi="Arial"/>
          <w:sz w:val="22"/>
        </w:rPr>
        <w:t>Uimhir Chláraithe</w:t>
        <w:tab/>
        <w:t>__________________________________________</w:t>
      </w:r>
      <w:r>
        <w:rPr/>
        <w:br/>
        <w:br/>
      </w:r>
      <w:r>
        <w:rPr>
          <w:rFonts w:cs="Arial" w:ascii="Arial" w:hAnsi="Arial"/>
          <w:sz w:val="22"/>
        </w:rPr>
        <w:t xml:space="preserve">Liosta Stiúrthóirí na Cuideacht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</w:t>
      </w:r>
      <w:r>
        <w:rPr/>
        <w:br/>
      </w:r>
      <w:r>
        <w:rPr>
          <w:rFonts w:cs="Arial" w:ascii="Arial" w:hAnsi="Arial"/>
          <w:sz w:val="22"/>
        </w:rPr>
        <w:t xml:space="preserve">                                                    __________________________________________</w:t>
      </w:r>
      <w:r>
        <w:rPr/>
        <w:br/>
      </w:r>
      <w:r>
        <w:rPr>
          <w:rFonts w:cs="Arial" w:ascii="Arial" w:hAnsi="Arial"/>
          <w:sz w:val="22"/>
        </w:rPr>
        <w:t xml:space="preserve">                                                    __________________________________________</w:t>
      </w:r>
      <w:r>
        <w:rPr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níomhaire ______________________________________________________________</w:t>
      </w:r>
      <w:r>
        <w:rPr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oladh an Ghníomhaire___________________________________________________</w:t>
      </w:r>
      <w:r>
        <w:rPr/>
        <w:br/>
      </w:r>
      <w:r>
        <w:rPr>
          <w:rFonts w:cs="Arial" w:ascii="Arial" w:hAnsi="Arial"/>
          <w:sz w:val="22"/>
        </w:rPr>
        <w:t xml:space="preserve">                          _______________________________________________________</w:t>
      </w:r>
      <w:r>
        <w:rPr/>
        <w:br/>
      </w:r>
      <w:r>
        <w:rPr>
          <w:rFonts w:cs="Arial" w:ascii="Arial" w:hAnsi="Arial"/>
          <w:sz w:val="22"/>
        </w:rPr>
        <w:t>Uimh. Fón __________  Uimh. Facs  __________ Ríomhphost__________</w:t>
      </w:r>
      <w:r>
        <w:rPr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oladh do Chomhfhreagras: _____________________________________________________________</w:t>
      </w:r>
      <w:r>
        <w:rPr/>
        <w:br/>
      </w:r>
      <w:r>
        <w:rPr>
          <w:rFonts w:cs="Arial" w:ascii="Arial" w:hAnsi="Arial"/>
          <w:sz w:val="22"/>
        </w:rPr>
        <w:t>_____________________________________________________________</w:t>
      </w:r>
      <w:r>
        <w:rPr/>
        <w:br/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</w:t>
      </w:r>
      <w:r>
        <w:rPr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on na nAonad Cónaithe Beartaithe ____________________________________</w:t>
      </w:r>
      <w:r>
        <w:rPr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ar an Láithreáin _______________________________________________________</w:t>
      </w:r>
      <w:r>
        <w:rPr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íomh na forbartha beartaithe_____________________________________</w:t>
      </w:r>
      <w:r>
        <w:rPr/>
        <w:br/>
      </w:r>
      <w:r>
        <w:rPr>
          <w:rFonts w:cs="Arial" w:ascii="Arial" w:hAnsi="Arial"/>
          <w:sz w:val="22"/>
        </w:rPr>
        <w:t>______________________________________________________________</w:t>
      </w:r>
      <w:r>
        <w:rPr/>
        <w:br/>
      </w:r>
      <w:r>
        <w:rPr>
          <w:rFonts w:cs="Arial" w:ascii="Arial" w:hAnsi="Arial"/>
          <w:b/>
          <w:i/>
          <w:sz w:val="22"/>
        </w:rPr>
        <w:t xml:space="preserve"> (Ní mór 2 chóip den mhapa de shuíomh an láithreáin leis an láithreán imlínithe i ndearg a chur isteach)</w:t>
      </w:r>
      <w:r>
        <w:rPr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airisc ar an bhforbairt bheartaithe ____________________________________________________________________________________________________________________________________________________________________________</w:t>
      </w:r>
      <w:r>
        <w:rPr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 an iarratasóra sa láithreán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nithe________________________________________    Dáta______________________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í mór DEARBHÚ REACHTÚIL [féach thar an leathanach] &amp; 2 chóip de Mhapa de Shuíomh an Láithreáin (Scála 1:1000) a chur ar fáil leis an iarratas</w:t>
      </w:r>
    </w:p>
    <w:p>
      <w:pPr>
        <w:pStyle w:val="Normal"/>
        <w:ind w:right="-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BHACHTACH:</w:t>
        <w:tab/>
        <w:t>--</w:t>
        <w:tab/>
        <w:t>DEARBHÚ REACHTÚIL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í mór </w:t>
      </w:r>
      <w:r>
        <w:rPr>
          <w:rFonts w:cs="Arial" w:ascii="Arial" w:hAnsi="Arial"/>
          <w:b/>
          <w:sz w:val="20"/>
        </w:rPr>
        <w:t>DEARBHÚ REACHTÚIL</w:t>
      </w:r>
      <w:r>
        <w:rPr>
          <w:rFonts w:cs="Arial" w:ascii="Arial" w:hAnsi="Arial"/>
          <w:sz w:val="20"/>
        </w:rPr>
        <w:t xml:space="preserve"> a chur ar fáil leis an iarratas seo a thabharfaidh an fhaisnéis a éilítear faoi Alt 97(5) den Acht um Pleanáil &amp; Forbairt 2000, arna leasú agus Airteagal 49 de na Rialacháin um Pleanáil &amp; Forbairt 20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thfidh an fhaisnéis seo a leanas a bheith san áireamh sa dearbhú reachtúil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dir leis an tréimhse 5 bliana roimh an iarratas, cibé sonraí faoi úinéireacht dhlíthiúil agus thairbhiúil na talún ar a mbeartaítear an fhorbairt a mbaineann an t-iarratas léi a dhéanamh, atá ar eolas ag an iarratasóir nó is féidir leis an iarratasóir iad a sholáthar,</w:t>
      </w:r>
      <w:r>
        <w:rP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thin aon daoine a bhfuil an t-iarratasóir ag gníomhú de chomhbheart leo,</w:t>
      </w:r>
      <w:r>
        <w:rP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hair sonraí d'aon leas atá ag an iarratasóir, nó a bhí ag an iarratasóir aon tráth le linn na tréimhse luaite, in aon talamh i bhfíorchóngar na talún a bheartaítear forbairt dá leithéid a dhéanamh uirthi, </w:t>
      </w:r>
      <w:r>
        <w:rP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hair sonraí faoi aon leas atá ag aon duine a bhfuil an t-iarratasóir ag gníomhú de chomhbheart leis nó léi, nó a bhí ag an duine sin aon tráth le linn na tréimhse luaite, in aon talamh i bhfíorchóngar na talún seo, a bhfuil an t-iarratasóir ar an eolas fao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aigh nach bhfuil an t-iarratasóir ar an eolas faoi aon fhíricí nó coinníollacha a bheadh mar fhorais don údarás pleanála diúltú do cheadú teast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aigh ar tugadh teastas faoi Alt 97 den Acht atá fós i bhfeidhm tráth dhéanamh an iarratais, don iarratasóir nó d'aon duine a bhfuil an t-iarratasóir ag gníomhú de chomhbheart leis nó léi le linn na tréimhse 5 bliana roimh an dáta ar a ndéantar an t-iarrat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aigh an ndearna an t-iarratasóir, nó aon duine a bhfuil an t-iarratasóir ag gníomhú de chomhbheart leis nó léi, forbairt arb ionann í agus soláthar 4 theach nó níos lú nó talamh de 0.1 heicteár nó níos lú, laistigh den tréimhse 5 bliana roimh an dáta ar a ndéantar an t-iarratas ar theastas, ar thalamh a bhfuil an teastas á iarraidh ina leith nó ar thalamh i bhfíorchóngar dó, nó ar tugadh cead dó nó di forbairt dá leithéid a dhéanamh (is féidir neamhaird a thabhairt ar aon fhorbairt a rinneadh, nó aon chead a tugadh, roimh 1 Samhain 2001)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 chóir foirmeacha iarratais comhlánaithe a sheoladh chuig –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 Roinn Pleanála</w:t>
      </w:r>
    </w:p>
    <w:p>
      <w:pPr>
        <w:pStyle w:val="Normal"/>
        <w:ind w:left="255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hairle Cathrach Bhaile Átha Cliath</w:t>
      </w:r>
    </w:p>
    <w:p>
      <w:pPr>
        <w:pStyle w:val="Heading3"/>
        <w:ind w:left="25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c 4, Oifigí Cathartha</w:t>
      </w:r>
    </w:p>
    <w:p>
      <w:pPr>
        <w:pStyle w:val="Normal"/>
        <w:ind w:left="255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é an Adhmaid</w:t>
      </w:r>
    </w:p>
    <w:p>
      <w:pPr>
        <w:pStyle w:val="Normal"/>
        <w:ind w:left="255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ile Átha Cliath 8.</w:t>
      </w:r>
    </w:p>
    <w:p>
      <w:pPr>
        <w:pStyle w:val="Normal"/>
        <w:ind w:left="255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Guthán 01 222 2149</w:t>
      </w:r>
    </w:p>
    <w:p>
      <w:pPr>
        <w:pStyle w:val="Normal"/>
        <w:ind w:left="255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AIS CHUN DIÚLTÚ DO DHÍOLÚINE</w:t>
      </w:r>
      <w:r>
        <w:rPr/>
        <w:b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 xml:space="preserve">SLIOCHT AS ALT 97 DEN ACHT UM PLEANÁIL AGUS FORBAIRT 2000, ARNA LEASÚ.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Ní cheadóidh údarás pleanála teastas i ndáil le forbairt má bhaineann na coinníollacha seo a leanas le hiarratasóir teastais dá leithéid, nó le haon duine a bhfuil an t-iarratasóir ag gníomhú de chomhbheart leis nó léi  —</w:t>
      </w:r>
      <w:r>
        <w:rPr>
          <w:lang w:val="de-DE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tugadh teastas i ndáil le forbairt dó nó di tráth nach luaithe ná 5 bliana roimh dháta an iarratais, agus tá an teastas fós i bhfeidhm tráth an iarratais, nó</w:t>
      </w:r>
      <w:r>
        <w:rPr>
          <w:lang w:val="de-DE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rinne sé nó sí forbairt dá dtagraítear i </w:t>
      </w:r>
      <w:r>
        <w:rPr>
          <w:rFonts w:cs="Arial" w:ascii="Arial" w:hAnsi="Arial"/>
          <w:b/>
          <w:i/>
          <w:sz w:val="16"/>
          <w:lang w:val="de-DE"/>
        </w:rPr>
        <w:t>bhfo-alt (3</w:t>
      </w:r>
      <w:r>
        <w:rPr>
          <w:rFonts w:cs="Arial" w:ascii="Arial" w:hAnsi="Arial"/>
          <w:b/>
          <w:sz w:val="16"/>
          <w:lang w:val="de-DE"/>
        </w:rPr>
        <w:t>),</w:t>
      </w:r>
      <w:r>
        <w:rPr>
          <w:rFonts w:cs="Arial" w:ascii="Arial" w:hAnsi="Arial"/>
          <w:sz w:val="16"/>
          <w:lang w:val="de-DE"/>
        </w:rPr>
        <w:t xml:space="preserve"> nó tugadh cead dó nó di forbairt dá leithéid a dhéanamh tráth nach luaithe ná—</w:t>
      </w:r>
      <w:r>
        <w:rPr>
          <w:lang w:val="de-DE"/>
        </w:rPr>
        <w:br/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      </w:t>
      </w:r>
      <w:r>
        <w:rPr>
          <w:rFonts w:cs="Arial" w:ascii="Arial" w:hAnsi="Arial"/>
          <w:sz w:val="16"/>
          <w:lang w:val="de-DE"/>
        </w:rPr>
        <w:t>(i) 5 bliana roimh dháta an iarratais, agus</w:t>
      </w:r>
      <w:r>
        <w:rPr>
          <w:lang w:val="de-DE"/>
        </w:rPr>
        <w:br/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</w:t>
      </w:r>
      <w:r>
        <w:rPr>
          <w:rFonts w:cs="Arial" w:ascii="Arial" w:hAnsi="Arial"/>
          <w:lang w:val="de-DE"/>
        </w:rPr>
        <w:t xml:space="preserve">(ii) aon bhliain i ndiaidh theacht i bhfeidhm an ailt seo, i ndáil leis an talamh ar a mbeartaítear  </w:t>
      </w:r>
      <w:r>
        <w:rPr>
          <w:lang w:val="de-DE"/>
        </w:rPr>
        <w:br/>
      </w:r>
      <w:r>
        <w:rPr>
          <w:rFonts w:cs="Arial" w:ascii="Arial" w:hAnsi="Arial"/>
          <w:lang w:val="de-DE"/>
        </w:rPr>
        <w:t xml:space="preserve">                   an fhorbairt chéadluaite a dhéanamh, nó i ndáil le talamh i bhfíorchóngar di, ach amháin —</w:t>
      </w:r>
      <w:r>
        <w:rPr>
          <w:lang w:val="de-D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lang w:val="de-DE"/>
        </w:rPr>
        <w:t>mura mbeadh comhiomlán na forbartha a mbaineann</w:t>
      </w:r>
      <w:r>
        <w:rPr>
          <w:rFonts w:cs="Arial" w:ascii="Arial" w:hAnsi="Arial"/>
          <w:i/>
          <w:sz w:val="16"/>
          <w:lang w:val="de-DE"/>
        </w:rPr>
        <w:t xml:space="preserve">mír (a) </w:t>
      </w:r>
      <w:r>
        <w:rPr>
          <w:rFonts w:cs="Arial" w:ascii="Arial" w:hAnsi="Arial"/>
          <w:sz w:val="16"/>
          <w:lang w:val="de-DE"/>
        </w:rPr>
        <w:t xml:space="preserve">nó </w:t>
      </w:r>
      <w:r>
        <w:rPr>
          <w:rFonts w:cs="Arial" w:ascii="Arial" w:hAnsi="Arial"/>
          <w:i/>
          <w:sz w:val="16"/>
          <w:lang w:val="de-DE"/>
        </w:rPr>
        <w:t xml:space="preserve">(b) </w:t>
      </w:r>
      <w:r>
        <w:rPr>
          <w:rFonts w:cs="Arial" w:ascii="Arial" w:hAnsi="Arial"/>
          <w:sz w:val="16"/>
          <w:lang w:val="de-DE"/>
        </w:rPr>
        <w:t>léi agus na forbartha  chéadluaite níos mó ná 4 theach, dá ndéanfaí í, nó</w:t>
      </w:r>
    </w:p>
    <w:p>
      <w:pPr>
        <w:pStyle w:val="Normal"/>
        <w:ind w:left="144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left="2160" w:hanging="720"/>
        <w:rPr/>
      </w:pPr>
      <w:r>
        <w:rPr>
          <w:rFonts w:cs="Arial" w:ascii="Arial" w:hAnsi="Arial"/>
          <w:sz w:val="16"/>
          <w:lang w:val="de-DE"/>
        </w:rPr>
        <w:t xml:space="preserve">(II)  </w:t>
        <w:tab/>
        <w:t xml:space="preserve">(i gcoinníollacha ina mbeadh an comhiomlán níos mó ná 4 theach) mura mbeadh comhiomlán na talún ar a ndearnadh aon fhorbairt a mbaineann </w:t>
      </w:r>
      <w:r>
        <w:rPr>
          <w:rFonts w:cs="Arial" w:ascii="Arial" w:hAnsi="Arial"/>
          <w:i/>
          <w:sz w:val="16"/>
          <w:lang w:val="de-DE"/>
        </w:rPr>
        <w:t xml:space="preserve">mír (a) </w:t>
      </w:r>
      <w:r>
        <w:rPr>
          <w:rFonts w:cs="Arial" w:ascii="Arial" w:hAnsi="Arial"/>
          <w:sz w:val="16"/>
          <w:lang w:val="de-DE"/>
        </w:rPr>
        <w:t xml:space="preserve">nó </w:t>
      </w:r>
      <w:r>
        <w:rPr>
          <w:rFonts w:cs="Arial" w:ascii="Arial" w:hAnsi="Arial"/>
          <w:i/>
          <w:sz w:val="16"/>
          <w:lang w:val="de-DE"/>
        </w:rPr>
        <w:t xml:space="preserve">(b) </w:t>
      </w:r>
      <w:r>
        <w:rPr>
          <w:rFonts w:cs="Arial" w:ascii="Arial" w:hAnsi="Arial"/>
          <w:sz w:val="16"/>
          <w:lang w:val="de-DE"/>
        </w:rPr>
        <w:t>léi, agus na talún ar a mbeartaítear an fhorbairt chéadluaite a dhéanamh níos mó ná  0.1 heicteár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773" w:dyaOrig="8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05pt;margin-top:-26.8pt;width:144pt;height:6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58708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8:00Z</dcterms:created>
  <dc:creator>IT Department</dc:creator>
  <dc:description/>
  <dc:language>en-US</dc:language>
  <cp:lastModifiedBy>Dubdesk</cp:lastModifiedBy>
  <cp:lastPrinted>2008-04-16T16:25:00Z</cp:lastPrinted>
  <dcterms:modified xsi:type="dcterms:W3CDTF">2018-05-22T14:58:00Z</dcterms:modified>
  <cp:revision>2</cp:revision>
  <dc:subject/>
  <dc:title>PLANNING AND DEVELOPMENT ACT 2000</dc:title>
</cp:coreProperties>
</file>