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cantSplit w:val="true"/>
        </w:trPr>
        <w:tc>
          <w:tcPr>
            <w:tcW w:w="9514" w:type="dxa"/>
            <w:tcBorders/>
          </w:tcPr>
          <w:p>
            <w:pPr>
              <w:pStyle w:val="Salutation"/>
              <w:spacing w:lineRule="exact" w:line="220"/>
              <w:jc w:val="right"/>
              <w:rPr>
                <w:rFonts w:cs="Helvetica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An Rannóg Cíosanna agus Ceannaigh ag Tionóntaí</w:t>
            </w:r>
            <w:r>
              <w:rPr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eirbhísí Tithíochta agus Pobal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alutation"/>
              <w:spacing w:lineRule="exact" w:line="220"/>
              <w:jc w:val="right"/>
              <w:rPr>
                <w:lang w:val="en-IE"/>
              </w:rPr>
            </w:pPr>
            <w:r>
              <w:rPr>
                <w:sz w:val="18"/>
                <w:szCs w:val="18"/>
                <w:lang w:val="en-GB"/>
              </w:rPr>
              <w:t>Bloc 1, Urlár 1, Oifigí na Cathrach, An Ché Adhmaid, Baile Átha Cliath 8</w:t>
            </w:r>
          </w:p>
          <w:p>
            <w:pPr>
              <w:pStyle w:val="Salutation"/>
              <w:spacing w:lineRule="exact" w:line="2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Salutation"/>
              <w:spacing w:lineRule="exact" w:line="2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nts and Tenant Purchase Section, Housing and Community Services,</w:t>
            </w:r>
          </w:p>
        </w:tc>
      </w:tr>
      <w:tr>
        <w:trPr>
          <w:cantSplit w:val="true"/>
        </w:trPr>
        <w:tc>
          <w:tcPr>
            <w:tcW w:w="9514" w:type="dxa"/>
            <w:tcBorders/>
          </w:tcPr>
          <w:p>
            <w:pPr>
              <w:pStyle w:val="Salutation"/>
              <w:spacing w:lineRule="exact" w:line="2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Block 1, Floor 1,Civic Offices, Wood Quay, Dublin 8 </w:t>
            </w:r>
          </w:p>
        </w:tc>
      </w:tr>
      <w:tr>
        <w:trPr>
          <w:cantSplit w:val="true"/>
        </w:trPr>
        <w:tc>
          <w:tcPr>
            <w:tcW w:w="9514" w:type="dxa"/>
            <w:tcBorders/>
          </w:tcPr>
          <w:p>
            <w:pPr>
              <w:pStyle w:val="Salutation"/>
              <w:spacing w:lineRule="exact" w:line="2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9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14" w:type="dxa"/>
            <w:tcBorders/>
          </w:tcPr>
          <w:p>
            <w:pPr>
              <w:pStyle w:val="Salutation"/>
              <w:spacing w:lineRule="exact" w:line="220"/>
              <w:jc w:val="right"/>
              <w:rPr>
                <w:rFonts w:cs="Helvetica"/>
              </w:rPr>
            </w:pPr>
            <w:r>
              <w:rPr>
                <w:sz w:val="18"/>
                <w:szCs w:val="18"/>
                <w:lang w:val="en-GB"/>
              </w:rPr>
              <w:t>T. 01 222 5368    </w:t>
            </w:r>
            <w:hyperlink r:id="rId2"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amien.mccabe@dublincity.ie</w:t>
              </w:r>
            </w:hyperlink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alutation"/>
              <w:spacing w:lineRule="exact" w:line="220"/>
              <w:jc w:val="right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PPLICATION FOR THE PURCHASE OF FEE SIMPLE INTEREST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ANDLORD &amp; TENANT (GROUND RENTS ) (NO.2) ACT, 1978 (SECTION 26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OF DWELLING: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We:</w:t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ng a person(s) entitled under Section 26 of the above Act propose to purchas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 simple in the above dwelling subject to the provisions of the Sec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We purchased the house on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</w:t>
        <w:tab/>
        <w:t>(Please state approximate date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/We confirm that the above dwelling is subject to a charge in favour of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Bank. I/We have notified my bank and confirm that I/We will provide all additional documents and relevant fees necessary to register the Bank’s charge on the freehold folio to be opened in my/our n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(s):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o.:</w:t>
        <w:tab/>
        <w:tab/>
        <w:t>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S Number:                 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S Number:                 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PT  Number:                 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ab/>
        <w:t>_______/_______/_______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ay        month    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TE:</w:t>
      </w:r>
    </w:p>
    <w:p>
      <w:pPr>
        <w:pStyle w:val="Salutatio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he purchase price of the fee simple will be determined in accordance with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ction 26 of the Act.  This will include a Dublin City Council fee of €30.39, a land registry fee of €135.00 and a multiple of the annual ground rent charge which will be determined on a monthly basis.  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ayment not to be made until requested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by Law Departm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2"/>
        <w:ind w:right="-829" w:firstLine="720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  <w:t>PURCHASERS</w:t>
        <w:tab/>
        <w:t>OF HOUSES VESTED AFTER MAY 1978 NEED NOT APPLY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.</w:t>
      </w:r>
    </w:p>
    <w:p>
      <w:pPr>
        <w:pStyle w:val="Heading3"/>
        <w:ind w:right="276" w:hanging="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  <w:shd w:fill="D9D9D9" w:val="clear"/>
        </w:rPr>
        <w:t>FOR OFFICE US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tach and return to the address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’s Name:</w:t>
        <w:tab/>
        <w:t>________________________</w:t>
        <w:tab/>
        <w:t>Rents and Tenant Purchase 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Housing and Residential Services,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’s Address:</w:t>
        <w:tab/>
        <w:t>________________________</w:t>
        <w:tab/>
        <w:t>Block 1, Floor 1,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hamble Street, Dublin 8.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           Address:</w:t>
        <w:tab/>
        <w:t>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 Address:</w:t>
        <w:tab/>
        <w:t>________________________</w:t>
        <w:tab/>
        <w:t>Direct Dial:</w:t>
        <w:tab/>
        <w:t>222536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  <w:szCs w:val="20"/>
        </w:rPr>
        <w:t>Address:</w:t>
        <w:tab/>
        <w:t>________________________</w:t>
      </w: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/>
      </w:pPr>
      <w:r>
        <w:rPr/>
        <w:t>Your application to purchase your fee simple under Section 26 has been received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709" w:top="1588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907" w:right="907" w:gutter="0" w:header="709" w:top="1588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Arial Unicode MS" w:cs="Helvetic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9" w:hanging="0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right="276" w:hanging="0"/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right="276" w:hanging="0"/>
      <w:jc w:val="center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SalutationChar">
    <w:name w:val="Salutation Char"/>
    <w:basedOn w:val="DefaultParagraphFont"/>
    <w:qFormat/>
    <w:rPr>
      <w:rFonts w:ascii="Helvetica" w:hAnsi="Helvetica" w:cs="Helvetica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Helvetica" w:hAnsi="Helvetica" w:cs="Helvetic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bottom w:val="single" w:sz="24" w:space="1" w:color="000000"/>
      </w:pBdr>
      <w:tabs>
        <w:tab w:val="left" w:pos="720" w:leader="none"/>
      </w:tabs>
      <w:spacing w:lineRule="auto" w:line="360"/>
      <w:ind w:right="276" w:hanging="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en.mccabe@dublincity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0:00Z</dcterms:created>
  <dc:creator>dreid</dc:creator>
  <dc:description/>
  <dc:language>en-US</dc:language>
  <cp:lastModifiedBy>50833</cp:lastModifiedBy>
  <cp:lastPrinted>2017-10-25T14:17:00Z</cp:lastPrinted>
  <dcterms:modified xsi:type="dcterms:W3CDTF">2018-07-2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de">
    <vt:lpwstr>CaseCode</vt:lpwstr>
  </property>
  <property fmtid="{D5CDD505-2E9C-101B-9397-08002B2CF9AE}" pid="3" name="CaseDesc">
    <vt:lpwstr>CaseDesc</vt:lpwstr>
  </property>
  <property fmtid="{D5CDD505-2E9C-101B-9397-08002B2CF9AE}" pid="4" name="CaseReadOnly">
    <vt:lpwstr>CaseReadOnly</vt:lpwstr>
  </property>
  <property fmtid="{D5CDD505-2E9C-101B-9397-08002B2CF9AE}" pid="5" name="CaseTypeCode">
    <vt:lpwstr>CaseTypeCode</vt:lpwstr>
  </property>
  <property fmtid="{D5CDD505-2E9C-101B-9397-08002B2CF9AE}" pid="6" name="CaseTypeDesc">
    <vt:lpwstr>CaseTypeDesc</vt:lpwstr>
  </property>
  <property fmtid="{D5CDD505-2E9C-101B-9397-08002B2CF9AE}" pid="7" name="ClientCode">
    <vt:lpwstr>ClientCode</vt:lpwstr>
  </property>
  <property fmtid="{D5CDD505-2E9C-101B-9397-08002B2CF9AE}" pid="8" name="ClientName">
    <vt:lpwstr>ClientName</vt:lpwstr>
  </property>
  <property fmtid="{D5CDD505-2E9C-101B-9397-08002B2CF9AE}" pid="9" name="DocByCode">
    <vt:lpwstr>DocByCode</vt:lpwstr>
  </property>
  <property fmtid="{D5CDD505-2E9C-101B-9397-08002B2CF9AE}" pid="10" name="DocByName">
    <vt:lpwstr>DocByName</vt:lpwstr>
  </property>
  <property fmtid="{D5CDD505-2E9C-101B-9397-08002B2CF9AE}" pid="11" name="DocDesc">
    <vt:lpwstr>DocDesc</vt:lpwstr>
  </property>
  <property fmtid="{D5CDD505-2E9C-101B-9397-08002B2CF9AE}" pid="12" name="DocName">
    <vt:lpwstr>DocName</vt:lpwstr>
  </property>
  <property fmtid="{D5CDD505-2E9C-101B-9397-08002B2CF9AE}" pid="13" name="DocTypeCode">
    <vt:lpwstr>DocTypeCode</vt:lpwstr>
  </property>
  <property fmtid="{D5CDD505-2E9C-101B-9397-08002B2CF9AE}" pid="14" name="DocTypeDesc">
    <vt:lpwstr>DocTypeDesc</vt:lpwstr>
  </property>
  <property fmtid="{D5CDD505-2E9C-101B-9397-08002B2CF9AE}" pid="15" name="PrecedentCode">
    <vt:lpwstr>PrecedentCode</vt:lpwstr>
  </property>
  <property fmtid="{D5CDD505-2E9C-101B-9397-08002B2CF9AE}" pid="16" name="PrecedentDesc">
    <vt:lpwstr>PrecedentDesc</vt:lpwstr>
  </property>
  <property fmtid="{D5CDD505-2E9C-101B-9397-08002B2CF9AE}" pid="17" name="SCM Case Code">
    <vt:lpwstr>105598</vt:lpwstr>
  </property>
  <property fmtid="{D5CDD505-2E9C-101B-9397-08002B2CF9AE}" pid="18" name="SCM Case Description">
    <vt:lpwstr>3 Annadale Drive, Drumcondra, Dublin 9</vt:lpwstr>
  </property>
  <property fmtid="{D5CDD505-2E9C-101B-9397-08002B2CF9AE}" pid="19" name="SCM Case Type Code">
    <vt:lpwstr>GroundRentFS</vt:lpwstr>
  </property>
  <property fmtid="{D5CDD505-2E9C-101B-9397-08002B2CF9AE}" pid="20" name="SCM Case Type Description">
    <vt:lpwstr>Ground Rent FS</vt:lpwstr>
  </property>
  <property fmtid="{D5CDD505-2E9C-101B-9397-08002B2CF9AE}" pid="21" name="SCM Client Code">
    <vt:lpwstr>76366</vt:lpwstr>
  </property>
  <property fmtid="{D5CDD505-2E9C-101B-9397-08002B2CF9AE}" pid="22" name="SCM Client Name">
    <vt:lpwstr>Eamonn Greville &amp; Aude Japy</vt:lpwstr>
  </property>
  <property fmtid="{D5CDD505-2E9C-101B-9397-08002B2CF9AE}" pid="23" name="SCM Document By Code">
    <vt:lpwstr>GC</vt:lpwstr>
  </property>
  <property fmtid="{D5CDD505-2E9C-101B-9397-08002B2CF9AE}" pid="24" name="SCM Document By Name">
    <vt:lpwstr>Gerry Caulfield</vt:lpwstr>
  </property>
  <property fmtid="{D5CDD505-2E9C-101B-9397-08002B2CF9AE}" pid="25" name="SCM Document Date">
    <vt:lpwstr>25/11/2016</vt:lpwstr>
  </property>
  <property fmtid="{D5CDD505-2E9C-101B-9397-08002B2CF9AE}" pid="26" name="SCM Document Description">
    <vt:lpwstr>Letter Applicant explanation </vt:lpwstr>
  </property>
  <property fmtid="{D5CDD505-2E9C-101B-9397-08002B2CF9AE}" pid="27" name="SCM Document Type Code">
    <vt:lpwstr>LET</vt:lpwstr>
  </property>
  <property fmtid="{D5CDD505-2E9C-101B-9397-08002B2CF9AE}" pid="28" name="SCM Document Type Description">
    <vt:lpwstr>Standard Letter</vt:lpwstr>
  </property>
  <property fmtid="{D5CDD505-2E9C-101B-9397-08002B2CF9AE}" pid="29" name="SCM Precedent">
    <vt:lpwstr>GRFS007</vt:lpwstr>
  </property>
  <property fmtid="{D5CDD505-2E9C-101B-9397-08002B2CF9AE}" pid="30" name="SCM Precedent Description">
    <vt:lpwstr>Letter Applicant explanation </vt:lpwstr>
  </property>
  <property fmtid="{D5CDD505-2E9C-101B-9397-08002B2CF9AE}" pid="31" name="UniqueID">
    <vt:lpwstr>UniqueID</vt:lpwstr>
  </property>
</Properties>
</file>