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773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5pt;width:386.6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7823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9pt;margin-top:170.4pt;width:388.45pt;height:53.95pt;mso-wrap-style:none;v-text-anchor:middle" type="_x0000_t136">
            <v:path textpathok="t"/>
            <v:textpath on="t" fitshape="t" string="SEIRBHÍSÍ  TITHÍOCHTA  AGUS  POBAL" style="font-family:&quot;Arial&quot;;font-size:18pt"/>
            <v:fill o:detectmouseclick="t" type="solid" color2="#cccc66"/>
            <v:stroke color="#333399" weight="9360" joinstyle="miter" endcap="flat"/>
            <v:shadow on="t" obscured="f" color="silver"/>
            <w10:wrap type="none"/>
          </v:shape>
        </w:pict>
        <w:pict>
          <v:shape id="shape_0" fillcolor="#333399" stroked="t" o:allowincell="f" style="position:absolute;margin-left:-54pt;margin-top:305.4pt;width:530.95pt;height:251.95pt;mso-wrap-style:none;v-text-anchor:middle" type="_x0000_t136">
            <v:path textpathok="t"/>
            <v:textpath on="t" fitshape="t" string="IARRATAS LE hAGHAIDH SEOMRA BREISE A THÓGÁIL &#10;NÓ ATHRUITHE A CHUR I gCRÍCH AR &#10;DHÉANMHAS CHUN CÓIRÍOCHT A CHUR AR FÁIL MAR IS CUÍ &#10;DO DHUINE FAOI MHÍCHUMAS &#10;I LEITH THIONÓNTAÍ CCBÁC" style="font-family:&quot;Arial&quot;;font-size:16pt"/>
            <v:fill o:detectmouseclick="t" type="solid" color2="#cccc66"/>
            <v:stroke color="#333399" weight="936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color w:val="1F497D"/>
        </w:rPr>
        <w:t>Ní mór don iarratasóir an fhoirm seo a chomhlánú go hiomlán agus í a sheoladh i dteannta l’aon doiciméid tacaíochta dochtúra go dtí Comhairle Cathrach Bhaile Átha Cliath, Rannóg Cothabháil Tithíochta, Bloc 2, Urlár 3, Oifigí na Cathrach, Baile Átha Cliath 8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Seoladh:_____________________________           Teileafón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onraí i leith gach duine atá ina gcónaí sa teaghais,</w:t>
      </w:r>
    </w:p>
    <w:p>
      <w:pPr>
        <w:pStyle w:val="Heading4"/>
        <w:ind w:left="-900" w:hanging="0"/>
        <w:jc w:val="center"/>
        <w:rPr/>
      </w:pPr>
      <w:r>
        <w:rPr/>
        <w:t>lena n-áirítear an duine atá faoi mhíchumas</w:t>
      </w:r>
    </w:p>
    <w:tbl>
      <w:tblPr>
        <w:tblW w:w="10908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28"/>
        <w:gridCol w:w="3632"/>
      </w:tblGrid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540"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Ai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Dáta Breith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Uimhir PP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Gaol leis an Tionón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rFonts w:cs="Arial" w:ascii="Arial" w:hAnsi="Arial"/>
          <w:u w:val="single"/>
          <w:lang w:val="es-AR"/>
        </w:rPr>
        <w:tab/>
        <w:tab/>
        <w:t xml:space="preserve">       </w:t>
      </w:r>
      <w:r>
        <w:rPr/>
        <w:t>An líon seomraí atá sa teaghais agus cur síos orthu</w:t>
      </w:r>
    </w:p>
    <w:tbl>
      <w:tblPr>
        <w:tblW w:w="1080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16"/>
        <w:gridCol w:w="1679"/>
        <w:gridCol w:w="1202"/>
        <w:gridCol w:w="1555"/>
        <w:gridCol w:w="1461"/>
        <w:gridCol w:w="148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  <w:lang w:val="es-AR"/>
              </w:rPr>
            </w:pPr>
            <w:r>
              <w:rPr>
                <w:b/>
                <w:bCs/>
                <w:sz w:val="28"/>
                <w:u w:val="single"/>
                <w:lang w:val="es-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eomra Cónaith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eomra B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Cist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Seomraí Leap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Leithre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Seomra Folctha</w:t>
            </w:r>
          </w:p>
        </w:tc>
      </w:tr>
      <w:tr>
        <w:trPr>
          <w:trHeight w:val="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Thuas Staigh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Thíos Staigh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7"/>
        <w:ind w:left="-900" w:right="-694" w:hanging="0"/>
        <w:rPr/>
      </w:pPr>
      <w:r>
        <w:rPr>
          <w:rFonts w:cs="Arial" w:ascii="Arial" w:hAnsi="Arial"/>
        </w:rPr>
        <w:t>Ainm an duine faoi mhíchumas: ______________________________ Aois: _______</w:t>
      </w:r>
      <w:r>
        <w:rPr/>
        <w:t xml:space="preserve"> </w:t>
      </w:r>
      <w:r>
        <w:rPr>
          <w:rFonts w:cs="Arial" w:ascii="Arial" w:hAnsi="Arial"/>
        </w:rPr>
        <w:t>Teileafón:______________</w:t>
      </w:r>
    </w:p>
    <w:p>
      <w:pPr>
        <w:pStyle w:val="Normal"/>
        <w:rPr/>
      </w:pPr>
      <w:r>
        <w:rPr/>
      </w:r>
    </w:p>
    <w:p>
      <w:pPr>
        <w:pStyle w:val="Heading7"/>
        <w:ind w:left="-900" w:right="-694" w:hanging="0"/>
        <w:rPr/>
      </w:pPr>
      <w:r>
        <w:rPr>
          <w:rFonts w:cs="Arial" w:ascii="Arial" w:hAnsi="Arial"/>
        </w:rPr>
        <w:t>An cineál míchumais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900" w:hanging="0"/>
        <w:rPr/>
      </w:pPr>
      <w:r>
        <w:rPr>
          <w:b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(Ní mór teastas an dochtúra a chomhlánú atá le fáil ag deireadh na foirme se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900" w:right="-694" w:hanging="0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  <w:t>Sonraí faoin chóireáil (más ann):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</w:r>
    </w:p>
    <w:p>
      <w:pPr>
        <w:pStyle w:val="Heading7"/>
        <w:ind w:left="-900" w:right="18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á fhad atá sé/sí faoi mhíchumas?: _______________________________________________________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7"/>
        <w:ind w:left="-900" w:right="-69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bhfuil an duine faoi mhíchumas ina chónaí ag an seoladh thuas?: 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ind w:left="-90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á fhad atá sé/sí ina c(h)ónaí ag an seoladh seo?:______________________________________________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7"/>
        <w:ind w:left="-900" w:right="-874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oladh roimhe seo: _________________________________________________________________________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4"/>
        <w:ind w:left="-90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ibreacha atá á mbeartú</w:t>
      </w:r>
    </w:p>
    <w:p>
      <w:pPr>
        <w:pStyle w:val="Normal"/>
        <w:tabs>
          <w:tab w:val="clear" w:pos="720"/>
          <w:tab w:val="left" w:pos="8820" w:leader="none"/>
        </w:tabs>
        <w:ind w:left="-900" w:right="-874" w:hanging="0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  <w:t>Cur síos ar an obair atá de dhíth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</w:r>
    </w:p>
    <w:p>
      <w:pPr>
        <w:pStyle w:val="TextBodyIndent"/>
        <w:ind w:left="-900" w:hanging="0"/>
        <w:rPr>
          <w:lang w:val="es-AR"/>
        </w:rPr>
      </w:pPr>
      <w:r>
        <w:rPr>
          <w:lang w:val="es-AR"/>
        </w:rPr>
        <w:t>Ar cheadaigh Údaras Áitiúil aon iarratas roimhe seo ar chabhair nó chúnamh deontais chun seomra breise a thógáil nó athruithe a chur i gcrích ar dheánmhas aon teaghaise le haghaidh an duine faoi mhíchumas? (Tabhair sonraí más ann dóibh).</w:t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ind w:left="-900" w:right="-69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___________________________________________________ </w:t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Ar cuireadh aon athruithe i gcrích roimhe seo ar an teaghais seo le haghaidh duine faoi mhíchumas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900" w:right="-87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ind w:left="-900" w:right="-87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43180</wp:posOffset>
                </wp:positionV>
                <wp:extent cx="61810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2"/>
                              </w:rPr>
                              <w:t>I gcás gur mian liom an teach seo a cheannach, tuigim agus glacaim leis go gcuirfear glanchostas na n-oibreacha nua le costas an tí féin de réir théarmaí na scéime díolacháin atá i bhfeidhm ag an tráth 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  <w:t>Tugaim an t-údarás do Chomhairle Cathrach Bhaile Átha Cliath dul i dteagmháil le haon duine den lucht leighis, dochtúir, sainchomhairleoir srl. a bhaineann le mo chá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íniú an tionónta: _____________________________________ Dáta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3.4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FF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Cs w:val="22"/>
                        </w:rPr>
                        <w:t>I gcás gur mian liom an teach seo a cheannach, tuigim agus glacaim leis go gcuirfear glanchostas na n-oibreacha nua le costas an tí féin de réir théarmaí na scéime díolacháin atá i bhfeidhm ag an tráth s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  <w:t>Tugaim an t-údarás do Chomhairle Cathrach Bhaile Átha Cliath dul i dteagmháil le haon duine den lucht leighis, dochtúir, sainchomhairleoir srl. a bhaineann le mo chá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íniú an tionónta: _____________________________________ Dáta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333399"/>
          <w:sz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333399"/>
          <w:sz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333399"/>
          <w:sz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333399"/>
          <w:sz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333399"/>
          <w:sz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333399"/>
          <w:sz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333399"/>
          <w:sz w:val="28"/>
          <w:u w:val="single"/>
        </w:rPr>
        <w:t>Teastas an Dochtúra le comhlán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u w:val="single"/>
        </w:rPr>
        <w:t xml:space="preserve">     Ainm &amp; Seoladh agus Aois an Duine atá faoi Mhíchumas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7371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7.3pt" to="215.9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1661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.3pt" to="215.9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1595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1.3pt" to="215.95pt,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62560</wp:posOffset>
                </wp:positionV>
                <wp:extent cx="320929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o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12.8pt;mso-position-vertical-relative:text;margin-left:-36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o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right="-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right="-180" w:hanging="0"/>
        <w:rPr/>
      </w:pPr>
      <w:r>
        <w:rPr>
          <w:rFonts w:cs="Arial" w:ascii="Arial" w:hAnsi="Arial"/>
          <w:b/>
          <w:bCs/>
          <w:sz w:val="20"/>
        </w:rPr>
        <w:t xml:space="preserve">Tá na hathruithe riachtanach mar </w:t>
      </w:r>
      <w:r>
        <w:rPr>
          <w:rFonts w:cs="Arial" w:ascii="Arial" w:hAnsi="Arial"/>
          <w:b/>
          <w:bCs/>
          <w:sz w:val="20"/>
          <w:u w:val="single"/>
        </w:rPr>
        <w:t>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0"/>
        </w:rPr>
        <w:t xml:space="preserve">Tabhair prognóis mhionsonraithe ar chineál agus ar mhéid an mhíchumais, agus tagairt ar leith á déanamh do shoghluaisteacht an iarratasóra, tabhair an phrognóis atá air/uirthi san am atá le teacht </w:t>
      </w:r>
      <w:r>
        <w:rPr>
          <w:rFonts w:cs="Arial" w:ascii="Arial" w:hAnsi="Arial"/>
          <w:b/>
          <w:bCs/>
          <w:sz w:val="20"/>
          <w:u w:val="single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ind w:left="-72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nraigh, le do thoil, an chatagóir chuí don iarratasóir thuas-ainmnithe de réir na gcritéar seo a leana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color w:val="FF0000"/>
        </w:rPr>
        <w:t>Leibhéal tosaíochta 1 - Leibhéal ard riachtanais</w:t>
        <w:tab/>
        <w:tab/>
      </w:r>
      <w:r>
        <w:rPr>
          <w:rFonts w:cs="Arial" w:ascii="Arial" w:hAnsi="Arial"/>
          <w:b/>
          <w:bCs/>
        </w:rPr>
        <w:tab/>
        <w:t>Cuirtear tic sa bhosca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eidh an duine atá faoi mhíchumas faoi phriacal mura gcuirfear na hathruithe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i gcrích.  Dá gcuirfí na hathruithe sin i gcrích, d'fhéadfaí an duine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tá faoi mhíchumas a scaoileadh abhaile ón ospidéal nó d'fhéadfaí an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achtanas sin a laghdú chun an duine atá faoi mhíchumas a chur san ospidéal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an am le teacht.  Iarratasóirí a bhfuil tinneas foirceanta orthu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ó iarratasóirí i riocht meathlúcháin atá ag dul in olcas go gasta.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Leibhéal tosaíochta 2 - Leibhéal measartha riachtanai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an na hathruithe, cuirfear bac tromchúiseach ar an duine faoi mhíchumas a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heith ag feidhmiú ar bhonn neamhspleách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Leibhéal tosaíochta 3 - Leibhéal laghdaithe riachtanai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abhsóidh na hathruithe caighdeán beatha / dálaí maireachtála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 duine atá faoi mhíchumas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én Limistéar Cúram Pobail a bhfuil an t-iarratasóir ina chónaí ann?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 bhfuil baint ag Teiripeoir Údaráis Réigiúnaigh nó ag Teiripeoir Ceirde leis an gcás seo cheana féin?  Má tá, tugtar na sonraí.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aidir le tuairim Teirpeoir Ceirde,  cad a mheasann tú: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íl Sin Inmhianaithe</w:t>
        <w:tab/>
        <w:tab/>
        <w:t>Níl Sin Riachtan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laim go gcuirfear na hathruithe seo a leanas i gcrích ar an teaghais thuas: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 mhalairt, bhainfeadh an t-iarratasóir leas as na hathruithe seo a leanas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</w:rPr>
        <w:t xml:space="preserve">Ainm an Dochtúra: </w:t>
      </w:r>
      <w:r>
        <w:rPr>
          <w:rFonts w:cs="Arial" w:ascii="Arial" w:hAnsi="Arial"/>
          <w:b/>
          <w:bCs/>
          <w:u w:val="single"/>
        </w:rPr>
        <w:t>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</w:rPr>
        <w:t xml:space="preserve">Seoladh an Dochtúra: </w:t>
      </w:r>
      <w:r>
        <w:rPr>
          <w:rFonts w:cs="Arial" w:ascii="Arial" w:hAnsi="Arial"/>
          <w:b/>
          <w:bCs/>
          <w:u w:val="single"/>
        </w:rPr>
        <w:t>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lang w:val="es-AR"/>
        </w:rPr>
        <w:t xml:space="preserve">Síniú: </w:t>
      </w:r>
      <w:r>
        <w:rPr>
          <w:rFonts w:cs="Arial" w:ascii="Arial" w:hAnsi="Arial"/>
          <w:b/>
          <w:bCs/>
          <w:u w:val="single"/>
          <w:lang w:val="es-AR"/>
        </w:rPr>
        <w:t xml:space="preserve">____________________________ </w:t>
      </w:r>
      <w:r>
        <w:rPr>
          <w:rFonts w:cs="Arial" w:ascii="Arial" w:hAnsi="Arial"/>
          <w:b/>
          <w:bCs/>
          <w:lang w:val="es-AR"/>
        </w:rPr>
        <w:t xml:space="preserve">     Dáta</w:t>
      </w:r>
      <w:r>
        <w:rPr>
          <w:rFonts w:cs="Arial" w:ascii="Arial" w:hAnsi="Arial"/>
          <w:b/>
          <w:bCs/>
          <w:u w:val="single"/>
          <w:lang w:val="es-AR"/>
        </w:rPr>
        <w:t>: 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Uimhir Theileafóin: </w:t>
      </w:r>
      <w:r>
        <w:rPr>
          <w:rFonts w:cs="Arial" w:ascii="Arial" w:hAnsi="Arial"/>
          <w:b/>
          <w:bCs/>
          <w:u w:val="single"/>
          <w:lang w:val="en-US"/>
        </w:rPr>
        <w:t xml:space="preserve">_________________ </w:t>
      </w:r>
      <w:r>
        <w:rPr>
          <w:rFonts w:cs="Arial" w:ascii="Arial" w:hAnsi="Arial"/>
          <w:b/>
          <w:bCs/>
          <w:lang w:val="en-US"/>
        </w:rPr>
        <w:t xml:space="preserve">   Uimhir Facs: </w:t>
      </w:r>
      <w:r>
        <w:rPr>
          <w:rFonts w:cs="Arial" w:ascii="Arial" w:hAnsi="Arial"/>
          <w:b/>
          <w:bCs/>
          <w:u w:val="single"/>
          <w:lang w:val="en-US"/>
        </w:rPr>
        <w:t>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</w:rPr>
        <w:t>Stampa an Dochtúra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19431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7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Tugtar faoi deara go bhfuil an fhoirm iarratais neamhbhailí ach í a bheith gan stampa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Nótaí Tábhachtacha</w:t>
      </w:r>
    </w:p>
    <w:p>
      <w:pPr>
        <w:pStyle w:val="BodyTextIndent2"/>
        <w:rPr>
          <w:rFonts w:ascii="Arial" w:hAnsi="Arial" w:cs="Arial"/>
          <w:b w:val="false"/>
          <w:b w:val="false"/>
          <w:bCs w:val="false"/>
          <w:color w:val="FF0000"/>
          <w:sz w:val="28"/>
          <w:u w:val="single"/>
        </w:rPr>
      </w:pPr>
      <w:r>
        <w:rPr>
          <w:rFonts w:cs="Arial"/>
          <w:b w:val="false"/>
          <w:bCs w:val="false"/>
          <w:color w:val="FF0000"/>
          <w:sz w:val="28"/>
          <w:u w:val="single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Tá an fhoirm seo i gcomhair thionóntaí Chomhairle Cathrach Bhaile Átha Cliath atá ag déanamh iarratais chun athruithe a chur i gcrích ar an teaghais acu ar bhonn an mhíchumai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Ní mór an fhoirm seo a chomhlánú go hiomlán, cuirfear foirmeacha neamhiomlána ar ais chugat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í mór uimhir PPS an tionónta agus an duine atá faoi mhíchumas a chomhlánú ar an bhfoirm seo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í mór an fhoirm seo a shíniú san áit chuí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  <w:lang w:val="es-AR"/>
        </w:rPr>
      </w:pPr>
      <w:r>
        <w:rPr>
          <w:rFonts w:cs="Arial" w:ascii="Arial" w:hAnsi="Arial"/>
          <w:b/>
          <w:bCs/>
          <w:color w:val="FF0000"/>
          <w:sz w:val="28"/>
          <w:lang w:val="es-AR"/>
        </w:rPr>
        <w:t>Ní mór teastas an dochtúra a chomhlánú go hiomlán agus sin a stampáil.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8"/>
          <w:lang w:val="es-AR"/>
        </w:rPr>
      </w:pPr>
      <w:r>
        <w:rPr>
          <w:rFonts w:cs="Arial" w:ascii="Arial" w:hAnsi="Arial"/>
          <w:b/>
          <w:bCs/>
          <w:color w:val="FF0000"/>
          <w:sz w:val="28"/>
          <w:lang w:val="es-AR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8"/>
          <w:lang w:val="es-AR"/>
        </w:rPr>
      </w:pPr>
      <w:r>
        <w:rPr>
          <w:rFonts w:cs="Arial" w:ascii="Arial" w:hAnsi="Arial"/>
          <w:b/>
          <w:bCs/>
          <w:color w:val="FF0000"/>
          <w:sz w:val="28"/>
          <w:lang w:val="es-AR"/>
        </w:rPr>
      </w:r>
    </w:p>
    <w:p>
      <w:pPr>
        <w:pStyle w:val="BodyTextIndent3"/>
        <w:rPr>
          <w:lang w:val="es-AR"/>
        </w:rPr>
      </w:pPr>
      <w:r>
        <w:rPr>
          <w:lang w:val="es-AR"/>
        </w:rPr>
        <w:t>Má tá aon chabhair ag teastáil uait chun an fhorim iarratais seo a  chomhlánú, ná bíodh moill ort dul i dteagmháil leis an oifig se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s-AR"/>
        </w:rPr>
      </w:pPr>
      <w:r>
        <w:rPr>
          <w:rFonts w:cs="Arial" w:ascii="Arial" w:hAnsi="Arial"/>
          <w:b/>
          <w:bCs/>
          <w:i/>
          <w:iCs/>
          <w:sz w:val="28"/>
          <w:lang w:val="es-AR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</w:rPr>
        <w:t>Comhairle Cathrach Bhaile Átha Cliath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i/>
          <w:i/>
          <w:iCs/>
          <w:color w:val="333399"/>
          <w:sz w:val="28"/>
        </w:rPr>
      </w:pPr>
      <w:r>
        <w:rPr>
          <w:rFonts w:eastAsia="Arial" w:cs="Arial" w:ascii="Arial" w:hAnsi="Arial"/>
          <w:b/>
          <w:bCs/>
          <w:i/>
          <w:iCs/>
          <w:color w:val="333399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  <w:sz w:val="28"/>
        </w:rPr>
        <w:t>Uimhreacha Teileafóin: 222 3678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i/>
          <w:iCs/>
          <w:color w:val="333399"/>
          <w:sz w:val="28"/>
        </w:rPr>
        <w:t>Rannóg Cothabhála Tithíochta</w:t>
        <w:tab/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b/>
          <w:bCs/>
          <w:color w:val="333399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3399"/>
          <w:sz w:val="28"/>
        </w:rPr>
        <w:t>222 3665 Oifigí na Cathrach</w:t>
        <w:tab/>
        <w:tab/>
        <w:tab/>
        <w:tab/>
        <w:tab/>
        <w:t xml:space="preserve"> </w:t>
        <w:tab/>
        <w:t xml:space="preserve">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iCs/>
          <w:color w:val="333399"/>
          <w:sz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</w:rPr>
        <w:t>Sráid Sheamlas an Éisc</w:t>
        <w:tab/>
        <w:tab/>
        <w:tab/>
        <w:tab/>
        <w:tab/>
      </w:r>
    </w:p>
    <w:p>
      <w:pPr>
        <w:pStyle w:val="Normal"/>
        <w:ind w:left="-720" w:hanging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333399"/>
          <w:sz w:val="28"/>
        </w:rPr>
        <w:t>Baile Átha Cliath 8</w:t>
        <w:tab/>
        <w:tab/>
        <w:tab/>
        <w:tab/>
        <w:t>Uimhir Facs:</w:t>
        <w:tab/>
        <w:tab/>
        <w:t xml:space="preserve">   222 24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Normal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Achomhairc </w:t>
      </w:r>
    </w:p>
    <w:p>
      <w:pPr>
        <w:pStyle w:val="Normal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Normal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 xml:space="preserve">Agus é ag próiseáil iarratas faoin Scéim um Oiriúnú Tithe do dhaoine faoi mhíchumas, aithníonn an t-údarás go bhfuil seans ann go mbeidh roinnt iarratasóirí míshásta le cinneadh an údaráis. Tabharfaidh an t-údarás deis achomhairc do gach iarratasóir. Is éard a bheidh i gceist leis an achomharc ná go ndéanfaidh oifigeach eile athbhreithniú ar an gcinneadh.  </w:t>
      </w:r>
    </w:p>
    <w:p>
      <w:pPr>
        <w:pStyle w:val="Normal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Normal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Beidh feidhm ag an nós imeachta seo a leanas maidir le gach achomharc:</w:t>
      </w:r>
    </w:p>
    <w:p>
      <w:pPr>
        <w:pStyle w:val="Normal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Tugtar cuireadh d’iarratasóirí achomharc i scríbhinn a chur isteach, mar aon le fianaise liachta, ar aon chinneadh a chuir an t-údarás áitiúil in iúl dóibh maidir lena n-iarratas. Ní mór an t-achomharc a chur isteach taobh istigh de 3 seachtaine ó dháta an chinnidh agus ní mór na cúiseanna leis an achomharc a lua. Breithneofar an t-achomharc agus déanfar breithiúnas ina leith taobh istigh de 4 seachtaine ón dáta ar cuireadh an t-achomharc isteach. Cuirfear cinneadh maidir le hachomharc in iúl don iarratasóir taobh istigh de 2 sheachtain ón dáta a</w:t>
      </w:r>
    </w:p>
    <w:sectPr>
      <w:headerReference w:type="default" r:id="rId6"/>
      <w:footerReference w:type="default" r:id="rId7"/>
      <w:type w:val="nextPage"/>
      <w:pgSz w:w="11906" w:h="16838"/>
      <w:pgMar w:left="1800" w:right="74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ind w:left="-720" w:hanging="0"/>
    </w:pPr>
    <w:rPr>
      <w:rFonts w:ascii="Arial" w:hAnsi="Arial" w:cs="Arial"/>
      <w:b/>
      <w:bCs/>
      <w:color w:val="FF0000"/>
      <w:sz w:val="28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Arial" w:hAnsi="Arial" w:cs="Arial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2:00Z</dcterms:created>
  <dc:creator>36663</dc:creator>
  <dc:description/>
  <cp:keywords/>
  <dc:language>en-US</dc:language>
  <cp:lastModifiedBy>50549</cp:lastModifiedBy>
  <dcterms:modified xsi:type="dcterms:W3CDTF">2018-06-01T08:51:00Z</dcterms:modified>
  <cp:revision>9</cp:revision>
  <dc:subject/>
  <dc:title/>
</cp:coreProperties>
</file>