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RL LIMITED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(C) COPYRIGHT 2006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CAPACITIES, QUEUES, AND DELAYS AT 3 OR 4-ARM MAJOR/MINOR PRIORITY JUNCTIONS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ICADY 5.1  ANALYSIS PROGRAM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ELEASE 4.0 (SEPT 2008)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ADAPTED FROM PICADY/3 WHICH IS CROWN COPYRIGHT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BY PERMISSION OF THE CONTROLLER OF HMSO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FOR SALES AND DISTRIBUTION INFORMATION,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OGRAM ADVICE AND MAINTENANCE CONTACT: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RL SOFTWARE BUREAU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EL: CROWTHORNE (01344) 770758, FAX: 770356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EMAIL: Software@trl.co.uk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Run with file: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"C:\Documents and Settings\Aiofe\Local Settings\temp\PICADY 5\PICADY5.vpi"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(drive-on-the-left) at 13:02:54 on Friday, 19 November 2010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RUN INFORMATION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********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RUN TITLE       : O' Dev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LOCATION        : North Circular Road/O'Dev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ATE            : 19/11/10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CLIENT          : Dublin City Council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ENUMERATOR      : Aoife [FUREY002]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JOB NUMBER      : 110/A59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STATUS          : TI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ESCRIPTION     :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MAJOR/MINOR JUNCTION CAPACITY AND DELAY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********************************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INPUT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MAJOR ROAD (ARM C) --------------------- MAJOR ROAD (ARM A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MINOR ROAD (ARM B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ARM A IS North Circular Road East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ARM B IS O'Dev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ARM C IS North Circular Road West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STREAM LABELLING CONVENTION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STREAM  A-B  CONTAINS TRAFFIC GOING FROM ARM  A TO ARM B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</w:t>
      </w:r>
      <w:r>
        <w:rPr>
          <w:rFonts w:cs="Courier New" w:ascii="Courier New" w:hAnsi="Courier New"/>
          <w:b/>
          <w:sz w:val="14"/>
          <w:szCs w:val="14"/>
        </w:rPr>
        <w:t>STREAM  B-AC CONTAINS TRAFFIC GOING FROM ARM  B TO ARM A AND TO ARM  C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</w:t>
      </w:r>
      <w:r>
        <w:rPr>
          <w:rFonts w:cs="Courier New" w:ascii="Courier New" w:hAnsi="Courier New"/>
          <w:b/>
          <w:sz w:val="14"/>
          <w:szCs w:val="14"/>
        </w:rPr>
        <w:t>ETC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GEOMETRIC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DATA ITEM                                       I   MINOR ROAD B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OTAL MAJOR ROAD CARRIAGEWAY WIDTH                            I ( W  )  8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CENTRAL RESERVE WIDTH                                         I (WCR )  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I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MAJOR ROAD RIGHT  TURN - WIDTH                                I (WC-B)  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- VISIBILITY                           I (VC-B)12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- BLOCKS TRAFFIC                       I          YES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I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MINOR ROAD - VISIBILITY TO LEFT                               I (VB-C) 120.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- VISIBILITY TO RIGHT                              I (VB-A) 120.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- LANE 1 WIDTH                                     I (WB-C)  3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- LANE 2 WIDTH                                     I (WB-A)  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.SLOPES AND INTERCEPT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(NB:Streams may be combined, in which case capacity will be adjusted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Intercept For Slope For Opposing   Slope For Opposing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B-C     STREAM  A-C          STREAM A-B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769.51            0.27                0.11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Intercept For Slope For Opposing   Slope For Opposing   Slope For Opposing   Slope For Opposing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B-A     STREAM  A-C          STREAM A-B          STREAM  C-A          STREAM  C-B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635.97            0.27                0.11                  0.17                0.38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Intercept For Slope For Opposing   Slope For Opposing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C-B     STREAM  A-C          STREAM A-B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643.46            0.23                0.23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(NB These values do not allow for any site specific corrections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TRAFFIC DEMAND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I FLOW SCALE(%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   I      10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B   I      10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C   I      10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Demand set:        O’Dev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IME PERIOD BEGINS 16.45 AND ENDS  18.15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LENGTH OF TIME PERIOD  -   90 MIN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LENGTH OF TIME SEGMENT -   15 MIN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DEMAND FLOW PROFILES ARE SYNTHESISED FROM TURNING COUNT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NUMBER OF MINUTES FROM START WHEN    I   RATE OF FLOW (VEH/MIN)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RM   I FLOW STARTS I TOP OF PEAK I FLOW STOPS I BEFORE I AT TOP  I AFTER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TO RISE   I  IS REACHED I FALLING    I  PEAK  I OF PEAK I PEAK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          I             I            I        I         I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 A I     15.00   I     45.00   I    75.00   I 11.93  I  17.89  I 11.93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 B I     15.00   I     45.00   I    75.00   I  1.95  I   2.93  I  1.95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 C I     15.00   I     45.00   I    75.00   I 10.66  I  15.99  I 10.66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Demand set:        O’Dev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TURNING PROPORTIONS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TURNING COUNTS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(PERCENTAGE OF H.V.S)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TIME        I FROM/TO I ARM  A I ARM  B I ARM  C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16.45 - 17.00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ARM  A  I  0.000 I  0.099 I  0.901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0.0 I   94.0 I  860.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(  0.0)I ( 10.0)I ( 10.0)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ARM  B  I  0.750 I  0.000 I  0.25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117.0 I    0.0 I   39.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( 10.0)I (  0.0)I ( 10.0)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ARM  C  I  0.953 I  0.047 I  0.00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813.0 I   40.0 I    0.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( 10.0)I ( 10.0)I (  0.0)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URNING PROPORTIONS ARE CALCULATED FROM TURNING COUNT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EFAULT PROPORTIONS OF HEAVY VEHICLES ARE USE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 xml:space="preserve">.            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 AND DELAY INFORMATION FOR EACH 15 MIN TIME SEGMENT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>FOR COMBINED DEMAND SET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</w:t>
      </w:r>
      <w:r>
        <w:rPr>
          <w:rFonts w:cs="Courier New" w:ascii="Courier New" w:hAnsi="Courier New"/>
          <w:b/>
          <w:sz w:val="14"/>
          <w:szCs w:val="14"/>
        </w:rPr>
        <w:t>AND FOR TIME PERIOD        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6.45-17.00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1.96      5.32    0.368                0.00   0.56        7.8                            0.29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0.20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0.50      7.02    0.071                0.00   0.08        1.1                            0.15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1.1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0.79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00-17.15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2.34      4.34    0.539                0.56   1.10       14.9                            0.48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2.1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0.60      6.50    0.092                0.08   0.10        1.5                            0.17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1.41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2.89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15-17.30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2.86      2.93    0.978                1.10   5.80       59.7                            1.9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4.92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0.73      5.76    0.127                0.10   0.14        2.1                            0.2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1.72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5.7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30-17.45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2.86      2.92    0.979                5.80   8.04      105.0                            2.91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4.92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0.73      5.76    0.127                0.14   0.14        2.2                            0.2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1.72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5.7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45-18.00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2.34      4.34    0.539                8.04   1.27       35.4                            0.8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2.1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0.60      6.50    0.092                0.14   0.10        1.6                            0.17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1.41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2.89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8.00-18.15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1.96      5.32    0.368                1.27   0.60        9.7                            0.31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0.20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0.50      7.02    0.071                0.10   0.08        1.2                            0.15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1.1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0.79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 FOR STREAM    B-AC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IME          NO. OF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SEGMENT       VEHICLE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ENDING        IN QUEUE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00           0.6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15           1.1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30           5.8    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45           8.0    *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00           1.3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15           0.6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 FOR STREAM    C-B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IME          NO. OF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SEGMENT       VEHICLE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ENDING        IN QUEUE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00           0.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15           0.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30           0.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45           0.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00           0.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15           0.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             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ING DELAY INFORMATION OVER WHOLE PERIO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             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I   TOTAL DEMAND  I   * QUEUEING *      I * INCLUSIVE QUEUEING *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              I    * DELAY *        I       * DELAY *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----------------------------------------------------------------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(VEH)  (VEH/H) I  (MIN)    (MIN/VEH) I    (MIN)     (MIN/VEH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B-AC  I  214.7 I  143.1 I   232.5 I    1.08   I     232.6  I    1.08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C-A   I 1119.0 I  746.0 I         I           I            I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C-B   I   55.1 I   36.7 I     9.6 I    0.17   I       9.6  I    0.17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-B   I  129.4 I   86.3 I         I           I            I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-C   I 1183.7 I  789.2 I         I           I            I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LL   I 2701.9 I 1801.3 I   242.1 I    0.09   I     242.2  I    0.09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 DELAY IS THAT OCCURRING ONLY WITHIN THE TIME PERIO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 INCLUSIVE DELAY INCLUDES DELAY SUFFERED BY VEHICLE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WHICH ARE STILL QUEUEING AFTER THE END OF THE TIME PERIO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 THESE WILL ONLY BE SIGNIFICANTLY DIFFERENT IF THERE I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A LARGE QUEUE REMAINING AT THE END OF THE TIME PERIOD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******END OF RUN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 end of file ===============================================</w:t>
      </w:r>
    </w:p>
    <w:p>
      <w:pPr>
        <w:pStyle w:val="Normal"/>
        <w:spacing w:before="0" w:after="20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3:00Z</dcterms:created>
  <dc:creator>Aiofe</dc:creator>
  <dc:description/>
  <cp:keywords/>
  <dc:language>en-US</dc:language>
  <cp:lastModifiedBy>Aiofe</cp:lastModifiedBy>
  <dcterms:modified xsi:type="dcterms:W3CDTF">2010-11-19T15:27:00Z</dcterms:modified>
  <cp:revision>2</cp:revision>
  <dc:subject/>
  <dc:title/>
</cp:coreProperties>
</file>