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851" w:right="-98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RL LIMITED</w:t>
      </w:r>
    </w:p>
    <w:p>
      <w:pPr>
        <w:pStyle w:val="Normal"/>
        <w:autoSpaceDE w:val="false"/>
        <w:spacing w:lineRule="auto" w:line="240" w:before="0" w:after="0"/>
        <w:ind w:left="-851" w:right="-98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(C) COPYRIGHT 2006</w:t>
      </w:r>
    </w:p>
    <w:p>
      <w:pPr>
        <w:pStyle w:val="Normal"/>
        <w:autoSpaceDE w:val="false"/>
        <w:spacing w:lineRule="auto" w:line="240" w:before="0" w:after="0"/>
        <w:ind w:left="-851" w:right="-98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CAPACITIES, QUEUES, AND DELAYS AT 3 OR 4-ARM MAJOR/MINOR PRIORITY JUNCTIONS</w:t>
      </w:r>
    </w:p>
    <w:p>
      <w:pPr>
        <w:pStyle w:val="Normal"/>
        <w:autoSpaceDE w:val="false"/>
        <w:spacing w:lineRule="auto" w:line="240" w:before="0" w:after="0"/>
        <w:ind w:left="-851" w:right="-98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PICADY 5.1  ANALYSIS PROGRAM</w:t>
      </w:r>
    </w:p>
    <w:p>
      <w:pPr>
        <w:pStyle w:val="Normal"/>
        <w:autoSpaceDE w:val="false"/>
        <w:spacing w:lineRule="auto" w:line="240" w:before="0" w:after="0"/>
        <w:ind w:left="-851" w:right="-98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RELEASE 4.0 (SEPT 2008)</w:t>
      </w:r>
    </w:p>
    <w:p>
      <w:pPr>
        <w:pStyle w:val="Normal"/>
        <w:autoSpaceDE w:val="false"/>
        <w:spacing w:lineRule="auto" w:line="240" w:before="0" w:after="0"/>
        <w:ind w:left="-851" w:right="-98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ADAPTED FROM PICADY/3 WHICH IS CROWN COPYRIGHT</w:t>
      </w:r>
    </w:p>
    <w:p>
      <w:pPr>
        <w:pStyle w:val="Normal"/>
        <w:autoSpaceDE w:val="false"/>
        <w:spacing w:lineRule="auto" w:line="240" w:before="0" w:after="0"/>
        <w:ind w:left="-851" w:right="-98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BY PERMISSION OF THE CONTROLLER OF HMSO</w:t>
      </w:r>
    </w:p>
    <w:p>
      <w:pPr>
        <w:pStyle w:val="Normal"/>
        <w:autoSpaceDE w:val="false"/>
        <w:spacing w:lineRule="auto" w:line="240" w:before="0" w:after="0"/>
        <w:ind w:left="-851" w:right="-98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FOR SALES AND DISTRIBUTION INFORMATION,</w:t>
      </w:r>
    </w:p>
    <w:p>
      <w:pPr>
        <w:pStyle w:val="Normal"/>
        <w:autoSpaceDE w:val="false"/>
        <w:spacing w:lineRule="auto" w:line="240" w:before="0" w:after="0"/>
        <w:ind w:left="-851" w:right="-98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PROGRAM ADVICE AND MAINTENANCE CONTACT:</w:t>
      </w:r>
    </w:p>
    <w:p>
      <w:pPr>
        <w:pStyle w:val="Normal"/>
        <w:autoSpaceDE w:val="false"/>
        <w:spacing w:lineRule="auto" w:line="240" w:before="0" w:after="0"/>
        <w:ind w:left="-851" w:right="-98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RL SOFTWARE BUREAU</w:t>
      </w:r>
    </w:p>
    <w:p>
      <w:pPr>
        <w:pStyle w:val="Normal"/>
        <w:autoSpaceDE w:val="false"/>
        <w:spacing w:lineRule="auto" w:line="240" w:before="0" w:after="0"/>
        <w:ind w:left="-851" w:right="-98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EL: CROWTHORNE (01344) 770758, FAX: 770356</w:t>
      </w:r>
    </w:p>
    <w:p>
      <w:pPr>
        <w:pStyle w:val="Normal"/>
        <w:autoSpaceDE w:val="false"/>
        <w:spacing w:lineRule="auto" w:line="240" w:before="0" w:after="0"/>
        <w:ind w:left="-851" w:right="-98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EMAIL: Software@trl.co.uk</w:t>
      </w:r>
    </w:p>
    <w:p>
      <w:pPr>
        <w:pStyle w:val="Normal"/>
        <w:autoSpaceDE w:val="false"/>
        <w:spacing w:lineRule="auto" w:line="240" w:before="0" w:after="0"/>
        <w:ind w:left="-851" w:right="-98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Run with file: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"C:\Documents and Settings\Aiofe\Local Settings\temp\PICADY 5\PICADY5.vpi"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(drive-on-the-left) at 13:41:08 on Monday, 22 November 2010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  <w:t>.RUN INFORMATION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DC"/>
          <w:sz w:val="14"/>
          <w:szCs w:val="14"/>
        </w:rPr>
        <w:t>***************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RUN TITLE       : O'Denaney Gardens PM Peak 2032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LOCATION        : Infirmary Road/ Montpelllier Road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DATE            : 22/11/10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CLIENT          : Dublin City Council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ENUMERATOR      :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JOB NUMBER      : 110/A59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STATUS          : TIA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DESCRIPTION     :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  <w:t>.MAJOR/MINOR JUNCTION CAPACITY AND DELAY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DC"/>
          <w:sz w:val="14"/>
          <w:szCs w:val="14"/>
        </w:rPr>
        <w:t>***************************************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>INPUT DATA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>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b/>
          <w:sz w:val="14"/>
          <w:szCs w:val="14"/>
        </w:rPr>
        <w:t>MAJOR ROAD (ARM C) --------------------- MAJOR ROAD (ARM A)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MINOR ROAD (ARM B)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ARM A IS Infirmary Road North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ARM B IS Montpellier Road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ARM C IS Infirmary Road South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  <w:t>.STREAM LABELLING CONVENTION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DC"/>
          <w:sz w:val="14"/>
          <w:szCs w:val="14"/>
        </w:rPr>
        <w:t>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</w:t>
      </w:r>
      <w:r>
        <w:rPr>
          <w:rFonts w:cs="Courier New" w:ascii="Courier New" w:hAnsi="Courier New"/>
          <w:b/>
          <w:sz w:val="14"/>
          <w:szCs w:val="14"/>
        </w:rPr>
        <w:t>STREAM  A-B  CONTAINS TRAFFIC GOING FROM ARM  A TO ARM B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</w:t>
      </w:r>
      <w:r>
        <w:rPr>
          <w:rFonts w:cs="Courier New" w:ascii="Courier New" w:hAnsi="Courier New"/>
          <w:b/>
          <w:sz w:val="14"/>
          <w:szCs w:val="14"/>
        </w:rPr>
        <w:t>STREAM  B-AC CONTAINS TRAFFIC GOING FROM ARM  B TO ARM A AND TO ARM  C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</w:t>
      </w:r>
      <w:r>
        <w:rPr>
          <w:rFonts w:cs="Courier New" w:ascii="Courier New" w:hAnsi="Courier New"/>
          <w:b/>
          <w:sz w:val="14"/>
          <w:szCs w:val="14"/>
        </w:rPr>
        <w:t>ETC.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  <w:t>.GEOMETRIC DATA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DC"/>
          <w:sz w:val="14"/>
          <w:szCs w:val="14"/>
        </w:rPr>
        <w:t>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DATA ITEM                                       I   MINOR ROAD B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TOTAL MAJOR ROAD CARRIAGEWAY WIDTH                            I ( W  )  8.00 M.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CENTRAL RESERVE WIDTH                                         I (WCR )  0.00 M.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                                       I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MAJOR ROAD RIGHT  TURN - WIDTH                                I (WC-B)  0.00 M.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- VISIBILITY                           I (VC-B)120.00 M.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- BLOCKS TRAFFIC                       I          YES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                                       I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MINOR ROAD - VISIBILITY TO LEFT                               I (VB-C) 120.0 M.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- VISIBILITY TO RIGHT                              I (VB-A) 120.0 M.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- LANE 1 WIDTH                                     I (WB-C)  4.00 M.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- LANE 2 WIDTH                                     I (WB-A)  0.00 M.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DC"/>
          <w:sz w:val="14"/>
          <w:szCs w:val="14"/>
        </w:rPr>
        <w:t>.SLOPES AND INTERCEPT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DC"/>
          <w:sz w:val="14"/>
          <w:szCs w:val="14"/>
        </w:rPr>
        <w:t>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(NB:Streams may be combined, in which case capacity will be adjusted)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Intercept For Slope For Opposing   Slope For Opposing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STREAM B-C     STREAM  A-C          STREAM A-B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769.51            0.27                0.11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Intercept For Slope For Opposing   Slope For Opposing   Slope For Opposing   Slope For Opposing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STREAM B-A     STREAM  A-C          STREAM A-B          STREAM  C-A          STREAM  C-B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635.97            0.27                0.11                  0.17                0.38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Intercept For Slope For Opposing   Slope For Opposing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STREAM C-B     STREAM  A-C          STREAM A-B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643.46            0.23                0.23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>(NB These values do not allow for any site specific corrections)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  <w:t>.TRAFFIC DEMAND DATA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DC"/>
          <w:sz w:val="14"/>
          <w:szCs w:val="14"/>
        </w:rPr>
        <w:t>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ARM I FLOW SCALE(%)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A   I      100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B   I      100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C   I      100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Demand set:        O'Denaney Gardens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TIME PERIOD BEGINS 16.45 AND ENDS  18.15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LENGTH OF TIME PERIOD  -   90 MIN.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LENGTH OF TIME SEGMENT -   15 MIN.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DEMAND FLOW PROFILES ARE SYNTHESISED FROM TURNING COUNT DATA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I   NUMBER OF MINUTES FROM START WHEN    I   RATE OF FLOW (VEH/MIN)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ARM   I FLOW STARTS I TOP OF PEAK I FLOW STOPS I BEFORE I AT TOP  I AFTER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I   TO RISE   I  IS REACHED I FALLING    I  PEAK  I OF PEAK I PEAK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I             I             I            I        I         I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ARM  A I     15.00   I     45.00   I    75.00   I  8.66  I  12.99  I  8.66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ARM  B I     15.00   I     45.00   I    75.00   I  2.89  I   4.33  I  2.89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ARM  C I     15.00   I     45.00   I    75.00   I 10.82  I  16.24  I 10.82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  <w:t>.Demand set:        O'Denaney Gardens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DC"/>
          <w:sz w:val="14"/>
          <w:szCs w:val="14"/>
        </w:rPr>
        <w:t>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I         TURNING PROPORTIONS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I         TURNING COUNTS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I        (PERCENTAGE OF H.V.S)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TIME        I FROM/TO I ARM  A I ARM  B I ARM  C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16.45 - 17.00    I         I        I        I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I ARM  A  I  0.000 I  0.035 I  0.965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I         I    0.0 I   24.0 I  669.0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I         I (  0.0)I ( 10.0)I ( 10.0)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I         I        I        I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I ARM  B  I  0.095 I  0.000 I  0.905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I         I   22.0 I    0.0 I  209.0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I         I ( 10.0)I (  0.0)I ( 10.0)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I         I        I        I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I ARM  C  I  0.759 I  0.241 I  0.000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I         I  657.0 I  209.0 I    0.0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I         I ( 10.0)I ( 10.0)I (  0.0)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I         I        I        I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DC"/>
          <w:sz w:val="14"/>
          <w:szCs w:val="14"/>
        </w:rPr>
        <w:t xml:space="preserve">.             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709" w:right="-988" w:hanging="0"/>
        <w:rPr/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  <w:t>QUEUE AND DELA INFORMATION FOR EACH 15 MIN TIME SEGMENT</w:t>
      </w:r>
    </w:p>
    <w:p>
      <w:pPr>
        <w:pStyle w:val="Normal"/>
        <w:autoSpaceDE w:val="false"/>
        <w:spacing w:lineRule="auto" w:line="240" w:before="0" w:after="0"/>
        <w:ind w:left="-709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  <w:t>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</w:t>
      </w:r>
      <w:r>
        <w:rPr>
          <w:rFonts w:cs="Courier New" w:ascii="Courier New" w:hAnsi="Courier New"/>
          <w:b/>
          <w:sz w:val="14"/>
          <w:szCs w:val="14"/>
        </w:rPr>
        <w:t>FOR COMBINED DEMAND SETS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</w:t>
      </w:r>
      <w:r>
        <w:rPr>
          <w:rFonts w:cs="Courier New" w:ascii="Courier New" w:hAnsi="Courier New"/>
          <w:b/>
          <w:sz w:val="14"/>
          <w:szCs w:val="14"/>
        </w:rPr>
        <w:t>AND FOR TIME PERIOD        1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TIME      DEMAND  CAPACITY  DEMAND/   PEDESTRIAN  START   END       DELAY     GEOMETRIC DELAY   AVERAGE DELAY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(VEH/MIN) (VEH/MIN) CAPACITY      FLOW     QUEUE  QUEUE    (VEH.MIN/      (VEH.MIN/      PER ARRIVING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      (RFC)    (PEDS/MIN) (VEHS) (VEHS)  TIME SEGMENT)  TIME SEGMENT)    VEHICLE (MIN)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16.45-17.00     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B-AC      2.90      8.62    0.336                0.00   0.50        7.1                            0.17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C-A       8.24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C-B       2.62      7.77    0.338                0.00   0.50        7.1                            0.19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A-B       0.30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A-C       8.39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TIME      DEMAND  CAPACITY  DEMAND/   PEDESTRIAN  START   END       DELAY     GEOMETRIC DELAY   AVERAGE DELAY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(VEH/MIN) (VEH/MIN) CAPACITY      FLOW     QUEUE  QUEUE    (VEH.MIN/      (VEH.MIN/      PER ARRIVING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      (RFC)    (PEDS/MIN) (VEHS) (VEHS)  TIME SEGMENT)  TIME SEGMENT)    VEHICLE (MIN)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17.00-17.15     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B-AC      3.46      7.98    0.433                0.50   0.75       10.7                            0.22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C-A       9.84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C-B       3.13      7.39    0.424                0.50   0.72       10.3                            0.23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A-B       0.36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A-C      10.02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TIME      DEMAND  CAPACITY  DEMAND/   PEDESTRIAN  START   END       DELAY     GEOMETRIC DELAY   AVERAGE DELAY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(VEH/MIN) (VEH/MIN) CAPACITY      FLOW     QUEUE  QUEUE    (VEH.MIN/      (VEH.MIN/      PER ARRIVING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      (RFC)    (PEDS/MIN) (VEHS) (VEHS)  TIME SEGMENT)  TIME SEGMENT)    VEHICLE (MIN)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17.15-17.30     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B-AC      4.24      6.97    0.608                0.75   1.47       20.1                            0.35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C-A      12.06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C-B       3.84      6.85    0.559                0.72   1.21       16.9                            0.32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A-B       0.44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A-C      12.28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TIME      DEMAND  CAPACITY  DEMAND/   PEDESTRIAN  START   END       DELAY     GEOMETRIC DELAY   AVERAGE DELAY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(VEH/MIN) (VEH/MIN) CAPACITY      FLOW     QUEUE  QUEUE    (VEH.MIN/      (VEH.MIN/      PER ARRIVING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      (RFC)    (PEDS/MIN) (VEHS) (VEHS)  TIME SEGMENT)  TIME SEGMENT)    VEHICLE (MIN)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17.30-17.45     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B-AC      4.24      6.96    0.609                1.47   1.51       22.4                            0.37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C-A      12.06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C-B       3.84      6.85    0.559                1.21   1.24       18.4                            0.33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A-B       0.44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A-C      12.28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TIME      DEMAND  CAPACITY  DEMAND/   PEDESTRIAN  START   END       DELAY     GEOMETRIC DELAY   AVERAGE DELAY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(VEH/MIN) (VEH/MIN) CAPACITY      FLOW     QUEUE  QUEUE    (VEH.MIN/      (VEH.MIN/      PER ARRIVING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      (RFC)    (PEDS/MIN) (VEHS) (VEHS)  TIME SEGMENT)  TIME SEGMENT)    VEHICLE (MIN)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17.45-18.00     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B-AC      3.46      7.98    0.434                1.51   0.79       12.5                            0.23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C-A       9.84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C-B       3.13      7.39    0.424                1.24   0.76       12.0                            0.24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A-B       0.36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A-C      10.02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TIME      DEMAND  CAPACITY  DEMAND/   PEDESTRIAN  START   END       DELAY     GEOMETRIC DELAY   AVERAGE DELAY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(VEH/MIN) (VEH/MIN) CAPACITY      FLOW     QUEUE  QUEUE    (VEH.MIN/      (VEH.MIN/      PER ARRIVING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      (RFC)    (PEDS/MIN) (VEHS) (VEHS)  TIME SEGMENT)  TIME SEGMENT)    VEHICLE (MIN)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18.00-18.15     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B-AC      2.90      8.61    0.336                0.79   0.52        8.1                            0.18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C-A       8.24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C-B       2.62      7.77    0.338                0.76   0.52        8.1                            0.20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A-B       0.30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A-C       8.39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                                                                                            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cs="Courier New" w:ascii="Courier New" w:hAnsi="Courier New"/>
          <w:b/>
          <w:bCs/>
          <w:color w:val="0000DC"/>
          <w:sz w:val="14"/>
          <w:szCs w:val="14"/>
        </w:rPr>
        <w:t>QUEUE FOR STREAM    B-AC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DC"/>
          <w:sz w:val="14"/>
          <w:szCs w:val="14"/>
        </w:rPr>
        <w:t>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TIME          NO. OF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>SEGMENT       VEHICLES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>ENDING        IN QUEUE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17.00           0.5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17.15           0.7    *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17.30           1.5    *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17.45           1.5    **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18.00           0.8    *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18.15           0.5    *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DC"/>
          <w:sz w:val="14"/>
          <w:szCs w:val="14"/>
        </w:rPr>
        <w:t>QUEUE FOR STREAM    C-B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DC"/>
          <w:sz w:val="14"/>
          <w:szCs w:val="14"/>
        </w:rPr>
        <w:t>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TIME          NO. OF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>SEGMENT       VEHICLES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>ENDING        IN QUEUE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17.00           0.5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17.15           0.7    *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17.30           1.2    *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17.45           1.2    *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18.00           0.8    *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18.15           0.5    *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                </w:t>
      </w:r>
      <w:r>
        <w:rPr>
          <w:rFonts w:cs="Courier New" w:ascii="Courier New" w:hAnsi="Courier New"/>
          <w:b/>
          <w:bCs/>
          <w:color w:val="0000DC"/>
          <w:sz w:val="14"/>
          <w:szCs w:val="14"/>
        </w:rPr>
        <w:t>QUEUEING DELAY INFORMATION OVER WHOLE PERIOD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bCs/>
          <w:color w:val="0000DC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                </w:t>
      </w:r>
      <w:r>
        <w:rPr>
          <w:rFonts w:cs="Courier New" w:ascii="Courier New" w:hAnsi="Courier New"/>
          <w:b/>
          <w:bCs/>
          <w:color w:val="0000DC"/>
          <w:sz w:val="14"/>
          <w:szCs w:val="14"/>
        </w:rPr>
        <w:t>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/>
      </w:pPr>
      <w:r>
        <w:rPr>
          <w:rFonts w:eastAsia="Courier New" w:cs="Courier New" w:ascii="Courier New" w:hAnsi="Courier New"/>
          <w:b/>
          <w:bCs/>
          <w:color w:val="0000DC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STREAM I   TOTAL DEMAND  I   * QUEUEING *      I * INCLUSIVE QUEUEING *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I                 I    * DELAY *        I       * DELAY *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I----------------------------------------------------------------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      I  (VEH)  (VEH/H) I  (MIN)    (MIN/VEH) I    (MIN)     (MIN/VEH)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B-AC  I  318.0 I  212.0 I    80.9 I    0.25   I      80.9  I    0.25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C-A   I  904.3 I  602.9 I         I           I            I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C-B   I  287.7 I  191.8 I    72.8 I    0.25   I      72.9  I    0.25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A-B   I   33.0 I   22.0 I         I           I            I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A-C   I  920.8 I  613.9 I         I           I            I        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I  ALL   I 2463.8 I 1642.5 I   153.7 I    0.06   I     153.7  I    0.06   I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* DELAY IS THAT OCCURRING ONLY WITHIN THE TIME PERIOD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* INCLUSIVE DELAY INCLUDES DELAY SUFFERED BY VEHICLES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WHICH ARE STILL QUEUEING AFTER THE END OF THE TIME PERIOD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* THESE WILL ONLY BE SIGNIFICANTLY DIFFERENT IF THERE IS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>A LARGE QUEUE REMAINING AT THE END OF THE TIME PERIOD.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*******END OF RUN*******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 end of file ===============================================</w:t>
      </w:r>
    </w:p>
    <w:p>
      <w:pPr>
        <w:pStyle w:val="Normal"/>
        <w:spacing w:before="0" w:after="200"/>
        <w:ind w:left="-851" w:right="-988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41:00Z</dcterms:created>
  <dc:creator>Aiofe</dc:creator>
  <dc:description/>
  <cp:keywords/>
  <dc:language>en-US</dc:language>
  <cp:lastModifiedBy>Aiofe</cp:lastModifiedBy>
  <cp:lastPrinted>2010-11-22T14:28:00Z</cp:lastPrinted>
  <dcterms:modified xsi:type="dcterms:W3CDTF">2010-11-22T14:33:00Z</dcterms:modified>
  <cp:revision>7</cp:revision>
  <dc:subject/>
  <dc:title/>
</cp:coreProperties>
</file>