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Eagraí na hÓcáide / Gníomhaíoch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Ainm na hEagraíocht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Eagraí na hÓcái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eoladh Teagmhá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(Éirchód san áireamh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Uimh Teil / Uimh Fón Póca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íomhph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7"/>
        <w:gridCol w:w="1017"/>
        <w:gridCol w:w="1842"/>
        <w:gridCol w:w="1763"/>
        <w:gridCol w:w="7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Cineál Ócáide/Gníomhaíochta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arthan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4455</wp:posOffset>
                      </wp:positionV>
                      <wp:extent cx="27813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6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Féi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4455</wp:posOffset>
                      </wp:positionV>
                      <wp:extent cx="2781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6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Ócáid Teaghlaigh / Phob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9375</wp:posOffset>
                      </wp:positionV>
                      <wp:extent cx="27813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pó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9375</wp:posOffset>
                      </wp:positionV>
                      <wp:extent cx="278130" cy="231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Ócáid Tráchtála / Gníomhachtú Margaíoch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ol / Ceolchoir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cannánaíocht / Fótaisheisiú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Ealaíon &amp; Cultú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Eile (sonraigh le do thoi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Ócáid/Gníomhaíocht Charthanachta – Ainm an charthanais (Féach an nóta treorach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láruimhir an charthanais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5"/>
        <w:gridCol w:w="2069"/>
        <w:gridCol w:w="295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4"/>
                <w:lang w:val="ga-IE"/>
              </w:rPr>
              <w:t>Achoimre ar an Ócáid / ar an nGníomhaíoch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Ainm na hÓcáid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ga-IE"/>
              </w:rPr>
              <w:t>/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ga-IE"/>
              </w:rPr>
              <w:t>gníomhaíocht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áirc / Spás Oscail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átaí / Am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áta(í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Am Tosaith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Am Críochnaithe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Cur síos ar an ócáid/ngníomhaíocht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Sonraí faoin Ócáid/nGníomhaíoc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lang w:val="ga-IE"/>
              </w:rPr>
              <w:t>Rialtóir na hÓcáide</w:t>
            </w:r>
            <w:r>
              <w:rPr>
                <w:sz w:val="21"/>
                <w:lang w:val="ga-IE"/>
              </w:rPr>
              <w:t xml:space="preserve"> (ar an láthair)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1"/>
                <w:lang w:val="ga-IE"/>
              </w:rPr>
            </w:pPr>
            <w:r>
              <w:rPr>
                <w:spacing w:val="-4"/>
                <w:sz w:val="21"/>
                <w:lang w:val="ga-IE"/>
              </w:rPr>
              <w:t>(más amhlaidh nach ionann é agus eagraí na hócáid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-4"/>
                <w:sz w:val="21"/>
                <w:lang w:val="ga-IE"/>
              </w:rPr>
            </w:pPr>
            <w:r>
              <w:rPr>
                <w:b/>
                <w:spacing w:val="-4"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imh Teil / Uimh Fón Pó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Ríomhphos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 xml:space="preserve">Oifigeach Sábháilteachta na hÓcáide </w:t>
            </w:r>
            <w:r>
              <w:rPr>
                <w:sz w:val="21"/>
                <w:lang w:val="ga-IE"/>
              </w:rPr>
              <w:t>(ar an láthai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imh Teil / Uimh Fón Pó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íomhph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11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 xml:space="preserve">Líon daoine a bhfuiltear ag súil leis?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lineRule="auto" w:line="240" w:before="0" w:after="0"/>
        <w:jc w:val="both"/>
        <w:rPr>
          <w:sz w:val="21"/>
          <w:lang w:val="ga-IE"/>
        </w:rPr>
      </w:pPr>
      <w:r>
        <w:rPr>
          <w:sz w:val="21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110"/>
        <w:gridCol w:w="629"/>
      </w:tblGrid>
      <w:tr>
        <w:trPr>
          <w:trHeight w:val="38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Gnéithe den Ócáid/Ghníomhaíocht</w:t>
            </w:r>
          </w:p>
        </w:tc>
      </w:tr>
      <w:tr>
        <w:trPr>
          <w:trHeight w:val="46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An mbeidh aon cheann de na gnéithe seo a leanas i gceist san ócáid? Marcáil le </w:t>
            </w:r>
            <w:r>
              <w:rPr>
                <w:rFonts w:cs="Wingdings" w:ascii="Wingdings" w:hAnsi="Wingdings"/>
                <w:b/>
                <w:sz w:val="21"/>
                <w:lang w:val="ga-IE"/>
              </w:rPr>
              <w:t></w:t>
            </w:r>
            <w:r>
              <w:rPr>
                <w:sz w:val="21"/>
                <w:lang w:val="ga-IE"/>
              </w:rPr>
              <w:t xml:space="preserve"> le do thoil</w:t>
            </w:r>
          </w:p>
          <w:p>
            <w:pPr>
              <w:pStyle w:val="Normal"/>
              <w:spacing w:before="0" w:after="0"/>
              <w:rPr>
                <w:i/>
                <w:i/>
                <w:sz w:val="21"/>
                <w:lang w:val="ga-IE"/>
              </w:rPr>
            </w:pPr>
            <w:r>
              <w:rPr>
                <w:i/>
                <w:sz w:val="16"/>
                <w:lang w:val="ga-IE"/>
              </w:rPr>
              <w:t>*Chomh luath is a chuirfear isteach an t-iarratas seo, ní féidir aon ghné bhreise a chur leis an ócáid/gníomhaíocht gan cead roimh ré a fháil ó na Seirbhísí Páirceanna &amp; Tírdhreacha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Stáitse/Ardaitheoir (sonraigh toisí le do</w:t>
            </w:r>
            <w:r>
              <w:rPr>
                <w:sz w:val="21"/>
                <w:lang w:val="en-US"/>
              </w:rPr>
              <w:t> </w:t>
            </w:r>
            <w:r>
              <w:rPr>
                <w:sz w:val="21"/>
                <w:lang w:val="ga-IE"/>
              </w:rPr>
              <w:t xml:space="preserve">thoil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Slándáil (faofa ag an PSA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ochtain d'fheithiclí á héileam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Brandái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Ollphuball/Gaiséab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Leithris shealadach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íolachán Bia – Lamháltais Bhia/Deochanna nó táirgí e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Maoirseach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óras 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omharthaíocht Réamhfhógra más ann d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truchtúir Shealada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Gás Héiliam Comhbhrúite / LP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Bacainní/Scons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éinteáil Aghaid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aispeántais Balún – [In-bhithmhillte amháin]</w:t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(Ní cheadaítear lainseáil balú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Tinte Ealaíne / Piriteicnic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uiteálacha Leictrea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realamh Fhaiche an Aona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271145" cy="2317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1.2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adúnas IM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780</wp:posOffset>
                      </wp:positionV>
                      <wp:extent cx="271145" cy="2317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1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Gineadóir (gineadóirí díosail amháin a</w:t>
            </w:r>
            <w:r>
              <w:rPr>
                <w:sz w:val="21"/>
                <w:lang w:val="en-US"/>
              </w:rPr>
              <w:t> </w:t>
            </w:r>
            <w:r>
              <w:rPr>
                <w:sz w:val="21"/>
                <w:lang w:val="ga-IE"/>
              </w:rPr>
              <w:t>cheadaít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Balúin T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Inséidtigh (seachas Preabchaisleáin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éan liosta d'aon ghné eile a bhaineann le d'ócáid nach bhfuil ar an seicliosta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Bainistiú Comhshaoil &amp; Dramhaíola</w:t>
            </w:r>
          </w:p>
        </w:tc>
      </w:tr>
      <w:tr>
        <w:trPr>
          <w:trHeight w:val="12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ortaloo - (líon agus suíomh más infheidhm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5"/>
                <w:sz w:val="24"/>
                <w:lang w:val="ga-IE"/>
              </w:rPr>
            </w:pPr>
            <w:r>
              <w:rPr>
                <w:b/>
                <w:spacing w:val="-5"/>
                <w:sz w:val="24"/>
                <w:lang w:val="ga-IE"/>
              </w:rPr>
              <w:t>Bainistíocht Dramhaíola – (sonraí maidir le bainistíocht agus diúscairt dramhaíola san áireamh)</w:t>
            </w:r>
          </w:p>
          <w:p>
            <w:pPr>
              <w:pStyle w:val="Normal"/>
              <w:spacing w:before="0" w:after="0"/>
              <w:rPr>
                <w:b/>
                <w:b/>
                <w:spacing w:val="-5"/>
                <w:sz w:val="24"/>
                <w:lang w:val="ga-IE"/>
              </w:rPr>
            </w:pPr>
            <w:r>
              <w:rPr>
                <w:b/>
                <w:spacing w:val="-5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1"/>
          <w:lang w:val="ga-IE"/>
        </w:rPr>
      </w:pPr>
      <w:r>
        <w:rPr>
          <w:b/>
          <w:sz w:val="21"/>
          <w:lang w:val="ga-I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lean Liachta</w:t>
            </w:r>
            <w:r>
              <w:rPr>
                <w:b/>
                <w:color w:val="000000"/>
                <w:sz w:val="24"/>
                <w:lang w:val="ga-IE"/>
              </w:rPr>
              <w:t xml:space="preserve"> / Slua-Rialú</w:t>
            </w:r>
          </w:p>
        </w:tc>
      </w:tr>
      <w:tr>
        <w:trPr>
          <w:trHeight w:val="16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lean Liachta/Cumhdach Garchabhra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sz w:val="21"/>
                <w:lang w:val="ga-IE"/>
              </w:rPr>
              <w:t>Tabhair sonraí faoin gcumhdach liachta/ garchabhrach a chuirfear ar fái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</w:tc>
      </w:tr>
      <w:tr>
        <w:trPr>
          <w:trHeight w:val="10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lang w:val="ga-IE"/>
              </w:rPr>
              <w:t xml:space="preserve">Slua-Rialú </w:t>
            </w:r>
            <w:r>
              <w:rPr>
                <w:color w:val="000000"/>
                <w:sz w:val="24"/>
                <w:lang w:val="ga-IE"/>
              </w:rPr>
              <w:t>(sonraigh líon na maor agus na slándálaithe proifisiúnta a bheidh ann más infheidhme agus ainm agus sonraí teagmhála na príomhtheagmhála slándála a bheidh ar an láthair ar lá na hócáide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ga-IE"/>
              </w:rPr>
            </w:pPr>
            <w:r>
              <w:rPr>
                <w:color w:val="000000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ga-IE"/>
              </w:rPr>
            </w:pPr>
            <w:r>
              <w:rPr>
                <w:color w:val="000000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lang w:val="ga-IE"/>
              </w:rPr>
            </w:pPr>
            <w:r>
              <w:rPr>
                <w:b/>
                <w:color w:val="000000"/>
                <w:sz w:val="24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74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Trá Chnocán Doirinne amháin - Rochtain Feithiclí</w:t>
            </w:r>
          </w:p>
        </w:tc>
      </w:tr>
      <w:tr>
        <w:trPr>
          <w:trHeight w:val="24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Líon na bhFeithiclí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>
          <w:trHeight w:val="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ineál na bhFeithiclí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láruimhreacha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Téarmaí &amp; Coinníollacha: -</w:t>
      </w:r>
    </w:p>
    <w:p>
      <w:pPr>
        <w:pStyle w:val="Normal"/>
        <w:numPr>
          <w:ilvl w:val="0"/>
          <w:numId w:val="2"/>
        </w:numPr>
        <w:spacing w:before="0" w:after="0"/>
        <w:rPr>
          <w:lang w:val="ga-IE"/>
        </w:rPr>
      </w:pPr>
      <w:r>
        <w:rPr>
          <w:lang w:val="ga-IE"/>
        </w:rPr>
        <w:t>Tuigim nach gciallaíonn iarratas a chur isteach agus go bhfuil cead faighte agam nó go bhfuil cead i bprionsabal faighte agam an ócáid a eagrú agus tuigim go mbeidh orm tuilleadh eolais a sholáthar sula ndéanfar an t-iarratas a phróiseáil.</w:t>
      </w:r>
    </w:p>
    <w:p>
      <w:pPr>
        <w:pStyle w:val="Normal"/>
        <w:numPr>
          <w:ilvl w:val="0"/>
          <w:numId w:val="2"/>
        </w:numPr>
        <w:spacing w:before="0" w:after="0"/>
        <w:rPr>
          <w:lang w:val="ga-IE"/>
        </w:rPr>
      </w:pPr>
      <w:r>
        <w:rPr>
          <w:lang w:val="ga-IE"/>
        </w:rPr>
        <w:t>Dearbhaím go bhfuil mé os cionn 18 mbliana d'aois agus go bhfuil údarás iomlán faighte agam ó m'eagraíocht/chuideachta an t-iarratas seo a dhéanamh. Dearbhaím go bhfuil an fhaisnéis a sholáthraítear cruinn. Glacaim leis na coinníollacha a éilítear leis an iarratas seo.</w:t>
      </w:r>
    </w:p>
    <w:p>
      <w:pPr>
        <w:pStyle w:val="Normal"/>
        <w:numPr>
          <w:ilvl w:val="0"/>
          <w:numId w:val="2"/>
        </w:numPr>
        <w:spacing w:before="0" w:after="0"/>
        <w:rPr>
          <w:lang w:val="ga-IE"/>
        </w:rPr>
      </w:pPr>
      <w:r>
        <w:rPr>
          <w:lang w:val="ga-IE"/>
        </w:rPr>
        <w:t>Tuigim go bhféadfaí diúltú don ócáid ar aon mhaoin, pháirc nó spás oscailte de chuid Chomhairle Cathrach Bhaile Átha Cliath má sholáthraítear aon fhaisnéis mhíchruinn.</w:t>
      </w:r>
    </w:p>
    <w:p>
      <w:pPr>
        <w:pStyle w:val="Normal"/>
        <w:numPr>
          <w:ilvl w:val="0"/>
          <w:numId w:val="2"/>
        </w:numPr>
        <w:spacing w:before="0" w:after="0"/>
        <w:rPr>
          <w:lang w:val="ga-IE"/>
        </w:rPr>
      </w:pPr>
      <w:r>
        <w:rPr>
          <w:lang w:val="ga-IE"/>
        </w:rPr>
        <w:t>Aontaím na táillí ar fad a íoc maidir le próiseáil an iarratais, lena n-áirítear na táillí ar fad agus na táillí cealaithe más infheidhme.</w:t>
      </w:r>
    </w:p>
    <w:p>
      <w:pPr>
        <w:pStyle w:val="Normal"/>
        <w:numPr>
          <w:ilvl w:val="0"/>
          <w:numId w:val="2"/>
        </w:numPr>
        <w:spacing w:before="0" w:after="0"/>
        <w:rPr>
          <w:spacing w:val="-5"/>
          <w:lang w:val="ga-IE"/>
        </w:rPr>
      </w:pPr>
      <w:r>
        <w:rPr>
          <w:spacing w:val="-5"/>
          <w:lang w:val="ga-IE"/>
        </w:rPr>
        <w:t>Tuigim go molann Comhairle Cathrach Bhaile Átha Cliath nach bhfógróidh eagraí na hócáide an ócáid, nach bhfoilseoidh sé aon phreasráiteas, aon mhargaíocht, aon fhaisnéis ná aon phoiblíocht faoin ócáid / ngníomhaíocht gan cead roimh ré a fháil ó Chomhairle Cathrach Bhaile Átha Cliath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2"/>
          <w:u w:val="none"/>
          <w:lang w:val="ga-IE"/>
        </w:rPr>
        <w:t>Ní mór an comhairliúchán ar fad le gnólachtaí/cónaitheoirí agus le háitribh eile a chur i gcrích roimh thosach na hócáide / gníomhaíochta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00000"/>
          <w:sz w:val="22"/>
          <w:u w:val="none"/>
          <w:lang w:val="ga-IE"/>
        </w:rPr>
      </w:pPr>
      <w:r>
        <w:rPr>
          <w:rFonts w:cs="Calibri" w:ascii="Calibri" w:hAnsi="Calibri"/>
          <w:b w:val="false"/>
          <w:color w:val="000000"/>
          <w:sz w:val="22"/>
          <w:u w:val="none"/>
          <w:lang w:val="ga-IE"/>
        </w:rPr>
        <w:t>Tá sé mar fhreagracht ag eagraí na hócáide a chinntiú go bhfuil ceadúnas cuí ó IMRO faighte d'aon cheol cóipchirt a bheidh á sheinm.</w:t>
      </w:r>
    </w:p>
    <w:p>
      <w:pPr>
        <w:pStyle w:val="Normal"/>
        <w:numPr>
          <w:ilvl w:val="0"/>
          <w:numId w:val="2"/>
        </w:numPr>
        <w:spacing w:before="0" w:after="0"/>
        <w:rPr>
          <w:lang w:val="ga-IE"/>
        </w:rPr>
      </w:pPr>
      <w:r>
        <w:rPr>
          <w:lang w:val="ga-IE"/>
        </w:rPr>
        <w:t>Dearbhaím go gcloífidh an eagraíocht/chuideachta leis na ceanglais dhlíthiúla ar fad agus go gcloífidh sí le téarmaí an cheadún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lang w:val="ga-IE"/>
        </w:rPr>
      </w:pPr>
      <w:r>
        <w:rPr>
          <w:lang w:val="ga-IE"/>
        </w:rPr>
        <w:t>Tá an t-iarrthóir freagrach as gach éileamh a d'fhéadfadh eascairt go díreach ón Ócáid/nGníomhaíoch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ga-IE"/>
        </w:rPr>
      </w:pPr>
      <w:r>
        <w:rPr>
          <w:lang w:val="ga-IE"/>
        </w:rPr>
        <w:t>Forchoimeádann na Seirbhísí Páirceanna &amp; Tírdhreacha nó an Garda Síochána an ceart an Ócáid/Ghníomhaíocht a chur ar ce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lang w:val="ga-IE"/>
        </w:rPr>
        <w:t>Maidir leis an duine a tharraingíonn suas agus a chuireann i bhfeidhm an Ráiteas Sláinte &amp; Sábháilteachta agus an Plean um Measúnú Riosca dá ócáid / ghníomhaíocht, ní mór don iarratasóir a bheith sásta go bhfuil an duine sin inniúil chun é sin a dhéanamh. Is é an t</w:t>
        <w:noBreakHyphen/>
        <w:t>iarratasóir amháin atá freagrach go hiomlán as a chinntiú go ndéantar gach rud atá luaite sna pleananna a chur i gcrích mar atá sonraithe sna cáipéisí a cuireadh isteach chuig Comhairle Cathrach Bhaile Átha Cliath maidir le himeachtaí na hócáide / gníomhaíoch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ga-IE"/>
        </w:rPr>
      </w:pPr>
      <w:r>
        <w:rPr>
          <w:lang w:val="ga-IE"/>
        </w:rPr>
        <w:t>Níl aon fhreagracht ar Chomhairle Cathrach Bhaile Átha Cliath as bainistiú na sábháilteachta ar feadh na hócáide / gníomhaíocht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sz w:val="22"/>
          <w:u w:val="none"/>
          <w:lang w:val="ga-IE"/>
        </w:rPr>
        <w:t xml:space="preserve">Cloífear leis an Reachtaíocht Sláinte &amp; Sábháilteachta, an Acht um Sábháilteacht, Sláinte &amp; Folláine ag an Obair, 2005, na rialacháin ar fad arna ndéanamh faoin Acht, agus an reachtaíocht, na rialacháin agus na Cóid Chleachtais fhaofa iomchuí eile go léir, chun a chinntiú go reáchtálfar an Ócáid/Ghníomhaíocht seo ar dhóigh atá sábháilte.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 w:val="22"/>
          <w:u w:val="none"/>
          <w:lang w:val="ga-IE"/>
        </w:rPr>
      </w:pPr>
      <w:r>
        <w:rPr>
          <w:rFonts w:cs="Calibri" w:ascii="Calibri" w:hAnsi="Calibri"/>
          <w:b w:val="false"/>
          <w:sz w:val="22"/>
          <w:u w:val="none"/>
          <w:lang w:val="ga-IE"/>
        </w:rPr>
        <w:t>D'fhéadfadh téarmaí agus coinníollacha eile atá sonrach don suíomh a bheith infheidhme má cheadaítear an ócáid/ghníomhaíocht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lang w:val="ga-IE"/>
        </w:rPr>
        <w:t xml:space="preserve">Caithfidh eagraithe ócáidí a bheith cinnte de go bhfuil Polasaí um Chosaint Leanaí agus Cód Cleachtais maidir le hoibriú le leanaí/daoine óga na Roinne Leanaí agus Gnóthaí Óige á chomhlíonadh acu </w:t>
      </w:r>
    </w:p>
    <w:p>
      <w:pPr>
        <w:pStyle w:val="Normal"/>
        <w:spacing w:before="0" w:after="0"/>
        <w:jc w:val="center"/>
        <w:rPr>
          <w:b/>
          <w:b/>
          <w:lang w:val="ga-IE"/>
        </w:rPr>
      </w:pPr>
      <w:r>
        <w:rPr>
          <w:b/>
          <w:lang w:val="ga-IE"/>
        </w:rPr>
        <w:t>Deimhniú go nglacann tú leis na Téarmaí agus Coinníollacha</w:t>
      </w:r>
    </w:p>
    <w:tbl>
      <w:tblPr>
        <w:tblW w:w="99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873"/>
      </w:tblGrid>
      <w:tr>
        <w:trPr>
          <w:trHeight w:val="275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Ainm (ceannlitreacha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Síniú</w:t>
            </w:r>
          </w:p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3" w:hanging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ost san eagraíocht (más infheidhm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Seicliosta</w:t>
      </w:r>
    </w:p>
    <w:p>
      <w:pPr>
        <w:pStyle w:val="Normal"/>
        <w:spacing w:lineRule="auto" w:line="240" w:before="0" w:after="0"/>
        <w:rPr>
          <w:sz w:val="21"/>
          <w:lang w:val="ga-IE"/>
        </w:rPr>
      </w:pPr>
      <w:r>
        <w:rPr>
          <w:sz w:val="21"/>
          <w:lang w:val="ga-IE"/>
        </w:rPr>
        <w:t>Tá na rudaí seo a leanas faoi iam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110"/>
        <w:gridCol w:w="62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éarmaí agus Coinníollacha síni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Árachas Dliteanais Phoiblí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lang w:val="ga-IE"/>
              </w:rPr>
            </w:pPr>
            <w:r>
              <w:rPr>
                <w:sz w:val="16"/>
                <w:lang w:val="ga-I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8" w:hanging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lean den Suíomh / Plean Bealaigh (i gcás inarb infheidh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Measúnú Riosca/Ráiteas Sábháilteachta (i gcás inarb infheidh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color w:val="000000"/>
          <w:sz w:val="22"/>
          <w:lang w:val="ga-IE"/>
        </w:rPr>
      </w:pPr>
      <w:r>
        <w:rPr>
          <w:rFonts w:cs="Calibri" w:ascii="Calibri" w:hAnsi="Calibri"/>
          <w:color w:val="000000"/>
          <w:sz w:val="22"/>
          <w:lang w:val="ga-IE"/>
        </w:rPr>
        <w:t>Fógra Príobháideachais</w:t>
      </w:r>
    </w:p>
    <w:p>
      <w:pPr>
        <w:pStyle w:val="Normal"/>
        <w:rPr>
          <w:lang w:val="ga-IE"/>
        </w:rPr>
      </w:pPr>
      <w:r>
        <w:rPr>
          <w:lang w:val="ga-IE"/>
        </w:rPr>
        <w:t>Is chun an t-iarratas a phróiseáil, agus é sin amháin, a úsáidfear an fhaisnéis go léir atá á lorg. Ní bhailímid faisnéis phearsanta ar mhaithe le margaíocht tráchtála nó ar mhaithe lena tabhairt d’eagraíochtaí príobháideacha. D'fhéadfaí gur ghá ó am go ham do shonraí teagmhála a chur ar aghaidh chuig tríú páirtithe iontaofa mar chuid de phróiseáil d'iarratas, amhail páirtnéirí ar gníomhaireachtaí reachtúla iad, m.sh. an Garda Síochána, ach ní dhéanfar é sin mura n-aontaíonn na páirtithe sin an fhaisnéis sin a choinneáil faoi rún.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Ní bheidh rochtain ach ag na fostaithe sin atá ag próiseáil d’iarratais ar aon fhaisnéis neamhphoiblí phearsanta a chuireann tú ar fáil. 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Is é ár bpolasaí faisnéis atá bailithe againn a choinneáil ar feadh tréimhse </w:t>
      </w:r>
      <w:r>
        <w:rPr>
          <w:color w:val="000000"/>
          <w:lang w:val="ga-IE"/>
        </w:rPr>
        <w:t>cúig bliana</w:t>
      </w:r>
      <w:r>
        <w:rPr>
          <w:lang w:val="ga-IE"/>
        </w:rPr>
        <w:t xml:space="preserve"> </w:t>
      </w:r>
      <w:r>
        <w:rPr>
          <w:u w:val="single"/>
          <w:lang w:val="ga-IE"/>
        </w:rPr>
        <w:t>agus fáil réidh leis an bhfaisnéis sin ar dhóigh atá slán ag deireadh na tréimhse sin.</w:t>
      </w:r>
    </w:p>
    <w:p>
      <w:pPr>
        <w:pStyle w:val="Normal"/>
        <w:rPr>
          <w:lang w:val="ga-IE"/>
        </w:rPr>
      </w:pPr>
      <w:r>
        <w:rPr>
          <w:color w:val="1F497D"/>
          <w:lang w:val="ga-IE"/>
        </w:rPr>
        <w:t> </w:t>
      </w:r>
      <w:r>
        <w:rPr>
          <w:color w:val="1F497D"/>
          <w:u w:val="single"/>
          <w:lang w:val="ga-IE"/>
        </w:rPr>
        <w:t xml:space="preserve">Déan teagmháil lenár nOifigeach Cosanta Sonraí ag </w:t>
      </w:r>
      <w:hyperlink r:id="rId2">
        <w:r>
          <w:rPr>
            <w:rStyle w:val="InternetLink"/>
            <w:b/>
            <w:i/>
            <w:lang w:val="ga-IE"/>
          </w:rPr>
          <w:t>dataprotection@dublincity.ie</w:t>
        </w:r>
      </w:hyperlink>
      <w:r>
        <w:rPr>
          <w:color w:val="1F497D"/>
          <w:u w:val="single"/>
          <w:lang w:val="ga-IE"/>
        </w:rPr>
        <w:t xml:space="preserve"> nó 01 222 3775</w:t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jc w:val="right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Leasaithe: Eanáir 201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730"/>
        <w:gridCol w:w="357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4"/>
                <w:lang w:val="ga-IE"/>
              </w:rPr>
              <w:t xml:space="preserve">Don oifig amháin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Ainm na hÓcáid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ineál Ócáid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aireanta sa Pháirc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Cuntas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1"/>
                <w:lang w:val="ga-IE"/>
              </w:rPr>
              <w:t>Ócáidí - R705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rFonts w:cs="Calibri"/>
                <w:b/>
                <w:sz w:val="21"/>
                <w:lang w:val="ga-IE"/>
              </w:rPr>
              <w:t xml:space="preserve"> </w:t>
            </w:r>
            <w:r>
              <w:rPr>
                <w:b/>
                <w:sz w:val="21"/>
                <w:lang w:val="ga-IE"/>
              </w:rPr>
              <w:t>Scannánaíocht – R7201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Ionad Costas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631072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Méid Iníoctha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€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imhir an tSonraisc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6"/>
          <w:szCs w:val="4"/>
          <w:lang w:val="ga-IE"/>
        </w:rPr>
      </w:pPr>
      <w:r>
        <w:rPr>
          <w:b/>
          <w:sz w:val="6"/>
          <w:szCs w:val="4"/>
          <w:lang w:val="ga-I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ga-IE"/>
      </w:rPr>
    </w:pPr>
    <w:r>
      <w:rPr>
        <w:rFonts w:cs="Arial" w:ascii="Arial" w:hAnsi="Arial"/>
        <w:b/>
        <w:lang w:val="ga-I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-348615</wp:posOffset>
          </wp:positionV>
          <wp:extent cx="1965325" cy="69278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lang w:val="ga-IE"/>
      </w:rPr>
    </w:pPr>
    <w:r>
      <w:rPr>
        <w:rFonts w:cs="Arial" w:ascii="Arial" w:hAnsi="Arial"/>
        <w:b/>
        <w:lang w:val="ga-IE"/>
      </w:rPr>
      <w:t>FOIRM IARRATAIS SEIRBHÍSÍ PÁIRCEANNA &amp; TÍRDHREACH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lang w:val="ga-IE"/>
      </w:rPr>
      <w:t>Do gach gníomhaíocht/ócáid i bPáirceanna &amp; Spásanna Oscailte Chomhairle Cathrach Bhaile Átha Cliath</w:t>
    </w:r>
  </w:p>
  <w:p>
    <w:pPr>
      <w:pStyle w:val="Header"/>
      <w:spacing w:lineRule="auto" w:line="240" w:before="0" w:after="0"/>
      <w:ind w:left="3407" w:firstLine="4513"/>
      <w:rPr>
        <w:rFonts w:ascii="Arial" w:hAnsi="Arial" w:cs="Arial"/>
        <w:b/>
        <w:b/>
        <w:sz w:val="20"/>
        <w:szCs w:val="20"/>
        <w:lang w:val="ga-IE"/>
      </w:rPr>
    </w:pPr>
    <w:r>
      <w:rPr>
        <w:rFonts w:cs="Arial" w:ascii="Arial" w:hAnsi="Arial"/>
        <w:b/>
        <w:sz w:val="20"/>
        <w:szCs w:val="20"/>
        <w:lang w:val="ga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eastAsia="Times New Roman" w:cs="Helvetica"/>
      <w:b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protection@dublincity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Dubdesk</dc:creator>
  <dc:description/>
  <dc:language>en-US</dc:language>
  <cp:lastModifiedBy>DATAPAGE</cp:lastModifiedBy>
  <cp:lastPrinted>2019-03-13T18:11:00Z</cp:lastPrinted>
  <dcterms:modified xsi:type="dcterms:W3CDTF">2019-03-13T12:42:00Z</dcterms:modified>
  <cp:revision>55</cp:revision>
  <dc:subject/>
  <dc:title/>
</cp:coreProperties>
</file>